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84"/>
          <w:szCs w:val="84"/>
        </w:rPr>
      </w:pPr>
      <w:r>
        <w:rPr>
          <w:rFonts w:eastAsia="Times New Roman"/>
          <w:sz w:val="24"/>
        </w:rPr>
        <w:t xml:space="preserve">        </w:t>
      </w:r>
      <w:r>
        <w:rPr/>
        <w:drawing>
          <wp:inline distT="0" distB="0" distL="0" distR="0">
            <wp:extent cx="4239895" cy="161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1661"/>
        <w:rPr>
          <w:rFonts w:ascii="楷体_GB2312;楷体" w:hAnsi="楷体_GB2312;楷体" w:eastAsia="楷体_GB2312;楷体"/>
          <w:b/>
          <w:b/>
          <w:bCs/>
          <w:sz w:val="72"/>
          <w:szCs w:val="72"/>
          <w:lang w:val="en-US"/>
        </w:rPr>
      </w:pPr>
      <w:r>
        <w:rPr>
          <w:rFonts w:eastAsia="楷体_GB2312;楷体"/>
          <w:b/>
          <w:bCs/>
          <w:sz w:val="84"/>
          <w:szCs w:val="84"/>
        </w:rPr>
        <w:t xml:space="preserve">SX2 </w:t>
      </w:r>
      <w:r>
        <w:rPr>
          <w:rFonts w:eastAsia="楷体_GB2312;楷体"/>
          <w:b/>
          <w:bCs/>
          <w:sz w:val="84"/>
          <w:szCs w:val="84"/>
        </w:rPr>
        <w:t>-</w:t>
      </w:r>
      <w:r>
        <w:rPr>
          <w:rFonts w:eastAsia="楷体_GB2312;楷体"/>
          <w:b/>
          <w:bCs/>
          <w:sz w:val="84"/>
          <w:szCs w:val="84"/>
          <w:lang w:val="en-US" w:eastAsia="zh-CN"/>
        </w:rPr>
        <w:t>8-10F</w:t>
      </w:r>
    </w:p>
    <w:p>
      <w:pPr>
        <w:pStyle w:val="Style14"/>
        <w:spacing w:lineRule="auto" w:line="360"/>
        <w:ind w:left="0" w:right="-1772" w:firstLine="1591"/>
        <w:rPr>
          <w:rFonts w:eastAsia="楷体_GB2312;楷体"/>
          <w:szCs w:val="84"/>
        </w:rPr>
      </w:pPr>
      <w:r>
        <w:rPr>
          <w:rFonts w:eastAsia="楷体_GB2312;楷体"/>
          <w:spacing w:val="-24"/>
          <w:szCs w:val="84"/>
        </w:rPr>
        <w:t>箱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;楷体"/>
          <w:spacing w:val="-24"/>
          <w:szCs w:val="84"/>
        </w:rPr>
        <w:t>式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;楷体"/>
          <w:spacing w:val="-24"/>
          <w:szCs w:val="84"/>
        </w:rPr>
        <w:t>电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;楷体"/>
          <w:spacing w:val="-24"/>
          <w:szCs w:val="84"/>
        </w:rPr>
        <w:t>阻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;楷体"/>
          <w:spacing w:val="-24"/>
          <w:szCs w:val="84"/>
        </w:rPr>
        <w:t>炉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使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用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说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明</w:t>
      </w:r>
    </w:p>
    <w:p>
      <w:pPr>
        <w:pStyle w:val="Style14"/>
        <w:spacing w:lineRule="auto" w:line="360"/>
        <w:ind w:left="2159" w:right="-1772" w:firstLine="1687"/>
        <w:rPr>
          <w:rFonts w:eastAsia="楷体_GB2312;楷体"/>
          <w:szCs w:val="84"/>
        </w:rPr>
      </w:pPr>
      <w:r>
        <w:rPr>
          <w:rFonts w:eastAsia="楷体_GB2312;楷体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sz w:val="28"/>
          <w:szCs w:val="28"/>
        </w:rPr>
        <w:t xml:space="preserve">ShaYing 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cientific Instruments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hang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ai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地址：上海市浦东新区东方路</w:t>
      </w:r>
      <w:r>
        <w:rPr>
          <w:rFonts w:eastAsia="楷体_GB2312;楷体"/>
          <w:b/>
          <w:sz w:val="32"/>
          <w:szCs w:val="32"/>
        </w:rPr>
        <w:t>97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号钱江大厦</w:t>
      </w:r>
      <w:r>
        <w:rPr>
          <w:rFonts w:eastAsia="楷体_GB2312;楷体"/>
          <w:b/>
          <w:sz w:val="32"/>
          <w:szCs w:val="32"/>
        </w:rPr>
        <w:t>18G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21-</w:t>
      </w:r>
      <w:r>
        <w:rPr>
          <w:rFonts w:eastAsia="楷体_GB2312;楷体"/>
          <w:sz w:val="28"/>
          <w:szCs w:val="28"/>
        </w:rPr>
        <w:t>51087198/021-51087298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售后服务传真：</w:t>
      </w:r>
      <w:r>
        <w:rPr>
          <w:rFonts w:eastAsia="楷体_GB2312;楷体"/>
          <w:sz w:val="28"/>
          <w:szCs w:val="28"/>
        </w:rPr>
        <w:t>021-51087398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概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SX2</w:t>
      </w:r>
      <w:r>
        <w:rPr>
          <w:sz w:val="21"/>
          <w:szCs w:val="21"/>
          <w:lang w:val="en-US" w:eastAsia="zh-CN"/>
        </w:rPr>
        <w:t>-8-10</w:t>
      </w:r>
      <w:r>
        <w:rPr>
          <w:sz w:val="21"/>
          <w:szCs w:val="21"/>
        </w:rPr>
        <w:t>F</w:t>
      </w:r>
      <w:r>
        <w:rPr>
          <w:sz w:val="21"/>
          <w:szCs w:val="21"/>
        </w:rPr>
        <w:t>箱式电阻炉为周期作业式电阻炉，可供工矿企业，科研，院校实验室作化学分析，物理测试和金属热处理加热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主要技术参数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额定功率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KW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额定电压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～</w:t>
      </w:r>
      <w:r>
        <w:rPr>
          <w:sz w:val="21"/>
          <w:szCs w:val="21"/>
          <w:lang w:val="en-US" w:eastAsia="zh-CN"/>
        </w:rPr>
        <w:t>380</w:t>
      </w:r>
      <w:r>
        <w:rPr>
          <w:sz w:val="21"/>
          <w:szCs w:val="21"/>
        </w:rPr>
        <w:t>V  50Hz</w:t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额定温度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热元件接法      并联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结构简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电阻炉炉壳采用优质钢板冷作焊接制成，炉门采用平移开启结构，由生铁铸造的摇臂支承，通过多级铰链固定于电炉面板上，</w:t>
      </w:r>
      <w:r>
        <w:rPr>
          <w:rFonts w:ascii="宋体" w:hAnsi="宋体" w:cs="宋体"/>
          <w:sz w:val="21"/>
          <w:szCs w:val="21"/>
        </w:rPr>
        <w:t>，炉门关闭时利用炉门把手的自重将炉门紧贴于炉口，通过门钩扣住门钩座。开启时只需用双手将门把手稍往上提，门钩脱钩后往外拉开即可，为保护炉门禁止用单手开关炉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内炉衬选用高铝材质整体开槽炉膛，铁铬铝合金丝绕制成螺旋状加热元件串于炉衬左右上下丝槽内。耐火硅酸铝纤维及高铝泡沫砖，膨胀珍珠岩砖为保温材料。炉门下部安装有行程开关，当炉门打开时，电源自动切断，以确保安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测温用热电偶由电炉后部热电偶孔插入，一般插入深度必须大于等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。并由热电偶固定座固定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1"/>
          <w:szCs w:val="21"/>
        </w:rPr>
      </w:pPr>
      <w:r>
        <w:rPr>
          <w:rFonts w:eastAsia="楷体_GB2312;楷体"/>
          <w:sz w:val="21"/>
          <w:szCs w:val="21"/>
        </w:rPr>
        <w:t>。</w:t>
      </w:r>
      <w:r>
        <w:rPr>
          <w:sz w:val="21"/>
          <w:szCs w:val="21"/>
        </w:rPr>
        <w:t>工作原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电阻炉是通过热电偶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温控仪以及接触器或固态继电器来对电阻炉进行测量，显示，自动控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控制器由以下三部分组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测量：由检测端热电偶测得电炉内温度信号（毫伏值）送至温控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显示：当温控仪获得毫伏值后，通过数字显示反映出炉内温度值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自动控制：当测量温度上升至设定温度值时，温控仪内模块作用输出信号，控制固态继电器的通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断，达到对电阻炉供电与断电，使电炉保持恒温工作状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1"/>
          <w:szCs w:val="21"/>
        </w:rPr>
      </w:pPr>
      <w:r>
        <w:rPr>
          <w:sz w:val="21"/>
          <w:szCs w:val="21"/>
        </w:rPr>
        <w:t>安装与使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本电阻炉不需特殊安装，室内平整的地面或工作台上即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进线的前端应另外安装电源开关，以便控制总电源。为了保证操作安全，电炉、温度控制器外壳均需有可靠接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请仔细阅读温控仪使用说明书，</w:t>
      </w:r>
      <w:r>
        <w:rPr>
          <w:rFonts w:ascii="宋体" w:hAnsi="宋体" w:cs="宋体"/>
          <w:sz w:val="21"/>
          <w:szCs w:val="21"/>
        </w:rPr>
        <w:t>检查各部接线正确无误后，便可通电。先打开白色电源开关，温度控制器上的温度仪表点亮，等待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仪表自检结束，然后设定所需温度：通过点击“＜”移位键、和“∧、∨”键来设定至所需温度值，电流表指针显示有读数（一般在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左右。）温控仪表的基本参数出厂已设定，用户可直接设定温度后运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为保证电炉在常用温度时的控温精度，可以按照温控仪表说明书自整定操作要求进行自整定操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八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维护与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当电炉第一次使用或长期停用后再次使用时，必须进行烘炉干燥。</w:t>
      </w:r>
    </w:p>
    <w:p>
      <w:pPr>
        <w:pStyle w:val="Normal"/>
        <w:ind w:left="780" w:hanging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烘炉温度与时间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室温</w:t>
      </w:r>
      <w:r>
        <w:rPr>
          <w:sz w:val="21"/>
          <w:szCs w:val="21"/>
        </w:rPr>
        <w:t>~200</w:t>
      </w:r>
      <w:r>
        <w:rPr>
          <w:rFonts w:cs="宋体" w:ascii="宋体" w:hAnsi="宋体"/>
          <w:sz w:val="21"/>
          <w:szCs w:val="21"/>
        </w:rPr>
        <w:t>℃        4</w:t>
      </w:r>
      <w:r>
        <w:rPr>
          <w:rFonts w:ascii="宋体" w:hAnsi="宋体" w:cs="宋体"/>
          <w:sz w:val="21"/>
          <w:szCs w:val="21"/>
        </w:rPr>
        <w:t xml:space="preserve">小时      </w:t>
      </w:r>
    </w:p>
    <w:p>
      <w:pPr>
        <w:pStyle w:val="Normal"/>
        <w:ind w:left="7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</w:t>
      </w:r>
      <w:r>
        <w:rPr>
          <w:rFonts w:cs="宋体" w:ascii="宋体" w:hAnsi="宋体"/>
          <w:sz w:val="21"/>
          <w:szCs w:val="21"/>
        </w:rPr>
        <w:t>200℃</w:t>
      </w:r>
      <w:r>
        <w:rPr>
          <w:sz w:val="21"/>
          <w:szCs w:val="21"/>
        </w:rPr>
        <w:t>~600</w:t>
      </w:r>
      <w:r>
        <w:rPr>
          <w:rFonts w:cs="宋体" w:ascii="宋体" w:hAnsi="宋体"/>
          <w:sz w:val="21"/>
          <w:szCs w:val="21"/>
        </w:rPr>
        <w:t>℃       4</w:t>
      </w:r>
      <w:r>
        <w:rPr>
          <w:rFonts w:ascii="宋体" w:hAnsi="宋体" w:cs="宋体"/>
          <w:sz w:val="21"/>
          <w:szCs w:val="21"/>
        </w:rPr>
        <w:t xml:space="preserve">小时  </w:t>
      </w:r>
    </w:p>
    <w:p>
      <w:pPr>
        <w:pStyle w:val="Normal"/>
        <w:ind w:left="7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低温烘炉干燥时由于热惯性有冲温（超过设定温度）现象是属于正常的。</w:t>
      </w:r>
    </w:p>
    <w:p>
      <w:pPr>
        <w:pStyle w:val="Normal"/>
        <w:ind w:left="78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还有由于电炉炉膛系一体化 烧制成型的，使用时受热胀冷缩的影响，炉膛有轻微开裂属正常现象。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电炉使用时，炉温不得超过额定温度，以免损坏加热元件。并禁止向炉膛内直接灌注各种液体及溶解金属。经常清洗炉膛内的铁屑，氧化物，以保持炉膛内的清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定期检查电炉，温度控制器导电系统各连接部分的接触是否良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本系列电阻炉适用于下列工作条件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海拔不超过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环境温度在</w:t>
      </w:r>
      <w:r>
        <w:rPr>
          <w:sz w:val="21"/>
          <w:szCs w:val="21"/>
        </w:rPr>
        <w:t>+5~4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范围内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地区最湿月平均最大相对湿度不大于</w:t>
      </w:r>
      <w:r>
        <w:rPr>
          <w:rFonts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，同时该月的月平均最低温度不高于</w:t>
      </w:r>
      <w:r>
        <w:rPr>
          <w:rFonts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炉子周围没有导电尘埃，爆炸性气体及能严重破坏金属的绝缘体的腐蚀性气体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没有明显的振动和颠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rPr>
          <w:sz w:val="21"/>
          <w:szCs w:val="21"/>
        </w:rPr>
      </w:pPr>
      <w:r>
        <w:rPr>
          <w:sz w:val="21"/>
          <w:szCs w:val="21"/>
        </w:rPr>
        <w:t>在用户遵守保管、使用、安装、运输规定的条件下，从本公司发货日期起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内产品因制造质量不良而发生损坏或不能正常工作时，本公司负责为用户修理或更换产品或零部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六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;楷体"/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;楷体"/>
          <w:b/>
          <w:sz w:val="21"/>
          <w:szCs w:val="21"/>
        </w:rPr>
        <w:t>控制器详细说明</w:t>
      </w:r>
    </w:p>
    <w:p>
      <w:pPr>
        <w:pStyle w:val="Normal"/>
        <w:ind w:firstLine="211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面板布置说明</w:t>
      </w:r>
    </w:p>
    <w:p>
      <w:pPr>
        <w:pStyle w:val="Normal"/>
        <w:ind w:firstLine="21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8890</wp:posOffset>
                </wp:positionV>
                <wp:extent cx="2120900" cy="2377440"/>
                <wp:effectExtent l="5080" t="1270" r="5080" b="5080"/>
                <wp:wrapNone/>
                <wp:docPr id="2" name="组合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377440"/>
                          <a:chOff x="0" y="0"/>
                          <a:chExt cx="2120760" cy="23774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12076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138040"/>
                            <a:ext cx="1893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139480"/>
                            <a:ext cx="2343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自整定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139840"/>
                            <a:ext cx="1897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背 光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882080"/>
                            <a:ext cx="16873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24084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24084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24084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51480"/>
                              <a:ext cx="15595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080"/>
                                  <a:ext cx="896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22880" y="-360"/>
                                <a:ext cx="1130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680" y="0"/>
                                <a:ext cx="113760" cy="11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0"/>
                                <a:ext cx="113760" cy="11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495360"/>
                            <a:ext cx="1674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699840"/>
                            <a:ext cx="6375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2040" y="360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600"/>
                              <a:ext cx="2988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2920"/>
                              <a:ext cx="14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42920"/>
                              <a:ext cx="15840" cy="138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58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8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1080"/>
                              <a:ext cx="2916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540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2916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08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20" y="1080"/>
                              <a:ext cx="2916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7540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0"/>
                              <a:ext cx="2916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1221120" y="824760"/>
                            <a:ext cx="104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1380600"/>
                            <a:ext cx="954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720" y="972360"/>
                            <a:ext cx="3092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2880"/>
                              <a:ext cx="1677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1335240"/>
                            <a:ext cx="167760" cy="18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240"/>
                              <a:ext cx="1670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运行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704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停止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3720" y="563400"/>
                            <a:ext cx="3092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2880"/>
                              <a:ext cx="16776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报警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176480"/>
                            <a:ext cx="6375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2040" y="396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960"/>
                              <a:ext cx="2988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2920"/>
                              <a:ext cx="14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42920"/>
                              <a:ext cx="15840" cy="138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584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4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1440"/>
                              <a:ext cx="2916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504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29160" cy="27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44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20" y="1440"/>
                              <a:ext cx="2916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75040"/>
                              <a:ext cx="142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0"/>
                              <a:ext cx="29160" cy="27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563400"/>
                            <a:ext cx="3650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温度测量值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40040"/>
                            <a:ext cx="365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温度设定值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1320" y="155520"/>
                            <a:ext cx="3333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135520"/>
                            <a:ext cx="2343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再运行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49.7pt;margin-top:0.7pt;width:167pt;height:187.25pt" coordorigin="994,14" coordsize="3340,3745">
                <v:rect id="shape_0" ID="矩形 734" fillcolor="white" stroked="t" o:allowincell="f" style="position:absolute;left:994;top:482;width:3339;height:3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35" fillcolor="black" stroked="t" o:allowincell="f" style="position:absolute;left:1392;top:3381;width:297;height:132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36" fillcolor="black" stroked="t" o:allowincell="f" style="position:absolute;left:2504;top:3383;width:368;height:132;mso-wrap-style:none;v-text-anchor:middle" type="_x0000_t136">
                  <v:path textpathok="t"/>
                  <v:textpath on="t" fitshape="t" string="自整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37" fillcolor="black" stroked="t" o:allowincell="f" style="position:absolute;left:3679;top:3384;width:298;height:132;mso-wrap-style:none;v-text-anchor:middle" type="_x0000_t136">
                  <v:path textpathok="t"/>
                  <v:textpath on="t" fitshape="t" string="背 光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38" style="position:absolute;left:1354;top:2978;width:2657;height:329">
                  <v:roundrect id="shape_0" ID="自选图形 739" fillcolor="white" stroked="t" o:allowincell="f" style="position:absolute;left:1354;top:2978;width:37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740" fillcolor="white" stroked="t" o:allowincell="f" style="position:absolute;left:2493;top:2978;width:37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741" fillcolor="white" stroked="t" o:allowincell="f" style="position:absolute;left:3062;top:2978;width:37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742" fillcolor="white" stroked="t" o:allowincell="f" style="position:absolute;left:3632;top:2978;width:37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743" style="position:absolute;left:1452;top:3057;width:2456;height:179">
                    <v:group id="shape_0" alt="组合 744" style="position:absolute;left:1452;top:3059;width:178;height:177">
                      <v:rect id="shape_0" ID="矩形 745" stroked="t" o:allowincell="f" style="position:absolute;left:1489;top:3089;width:140;height:1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746" fillcolor="white" stroked="t" o:allowincell="f" style="position:absolute;left:1452;top:3059;width:140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747" stroked="t" o:allowincell="f" style="position:absolute;left:2590;top:3059;width:177;height:178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48" stroked="t" o:allowincell="f" style="position:absolute;left:3160;top:3059;width:178;height:177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49" stroked="t" o:allowincell="f" style="position:absolute;left:3729;top:3059;width:178;height:177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rect id="shape_0" ID="矩形 750" fillcolor="white" stroked="t" o:allowincell="f" style="position:absolute;left:1354;top:794;width:2635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1" style="position:absolute;left:1856;top:1116;width:1004;height:447">
                  <v:line id="shape_0" from="1906,1122" to="2130,1122" ID="直线 7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8,1122" to="1904,1562" ID="直线 7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1554" to="2080,1554" ID="直线 7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0,1341" to="2109,1341" ID="直线 7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82,1341" to="2106,1559" ID="直线 7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ID="椭圆 757" fillcolor="black" stroked="t" o:allowincell="f" style="position:absolute;left:2494;top:1524;width:38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268,1118" to="2492,1118" ID="直线 7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22,1118" to="2267,1558" ID="直线 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217,1550" to="2441,1550" ID="直线 7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45,1116" to="2490,1555" ID="直线 76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35,1118" to="2859,1118" ID="直线 7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8,1118" to="2633,1558" ID="直线 7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4,1550" to="2808,1550" ID="直线 7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11,1116" to="2856,1555" ID="直线 76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艺术字 766" fillcolor="black" stroked="t" o:allowincell="f" style="position:absolute;left:2917;top:1313;width:164;height:166;mso-wrap-style:none;v-text-anchor:middle;rotation:90" type="_x0000_t136">
                  <v:path textpathok="t"/>
                  <v:textpath on="t" fitshape="t" string="℃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oval id="shape_0" ID="椭圆 767" fillcolor="white" stroked="t" o:allowincell="f" style="position:absolute;left:3362;top:2188;width:149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768" style="position:absolute;left:3362;top:1545;width:487;height:148">
                  <v:shape id="shape_0" ID="艺术字 769" fillcolor="black" stroked="t" o:allowincell="f" style="position:absolute;left:3585;top:1550;width:263;height:121;mso-wrap-style:none;v-text-anchor:middle" type="_x0000_t136">
                    <v:path textpathok="t"/>
                    <v:textpath on="t" fitshape="t" string="加热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椭圆 770" fillcolor="white" stroked="t" o:allowincell="f" style="position:absolute;left:3362;top:1545;width:14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771" style="position:absolute;left:3581;top:2117;width:264;height:297">
                  <v:shape id="shape_0" ID="艺术字 772" fillcolor="black" stroked="t" o:allowincell="f" style="position:absolute;left:3581;top:2292;width:262;height:121;mso-wrap-style:none;v-text-anchor:middle" type="_x0000_t136">
                    <v:path textpathok="t"/>
                    <v:textpath on="t" fitshape="t" string="运行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73" fillcolor="black" stroked="t" o:allowincell="f" style="position:absolute;left:3582;top:2117;width:262;height:121;mso-wrap-style:none;v-text-anchor:middle" type="_x0000_t136">
                    <v:path textpathok="t"/>
                    <v:textpath on="t" fitshape="t" string="停止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774" style="position:absolute;left:3362;top:901;width:487;height:148">
                  <v:shape id="shape_0" ID="艺术字 775" fillcolor="black" stroked="t" o:allowincell="f" style="position:absolute;left:3585;top:906;width:263;height:121;mso-wrap-style:none;v-text-anchor:middle" type="_x0000_t136">
                    <v:path textpathok="t"/>
                    <v:textpath on="t" fitshape="t" string="报警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椭圆 776" fillcolor="white" stroked="t" o:allowincell="f" style="position:absolute;left:3362;top:901;width:14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777" style="position:absolute;left:1856;top:1867;width:1004;height:446">
                  <v:line id="shape_0" from="1906,1873" to="2130,1873" ID="直线 7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8,1873" to="1904,2312" ID="直线 77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56,2304" to="2080,2304" ID="直线 7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0,2092" to="2109,2092" ID="直线 7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82,2092" to="2106,2310" ID="直线 78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ID="椭圆 783" fillcolor="black" stroked="t" o:allowincell="f" style="position:absolute;left:2494;top:2274;width:38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2268,1869" to="2492,1869" ID="直线 7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22,1869" to="2267,2308" ID="直线 78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217,2300" to="2441,2300" ID="直线 7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45,1867" to="2490,2305" ID="直线 78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35,1869" to="2859,1869" ID="直线 7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8,1869" to="2633,2308" ID="直线 78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584,2300" to="2808,2300" ID="直线 7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11,1867" to="2856,2305" ID="直线 79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艺术字 792" fillcolor="black" stroked="t" o:allowincell="f" style="position:absolute;left:1480;top:901;width:574;height:113;mso-wrap-style:none;v-text-anchor:middle" type="_x0000_t136">
                  <v:path textpathok="t"/>
                  <v:textpath on="t" fitshape="t" string="温度测量值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93" fillcolor="black" stroked="t" o:allowincell="f" style="position:absolute;left:1480;top:1652;width:574;height:112;mso-wrap-style:none;v-text-anchor:middle" type="_x0000_t136">
                  <v:path textpathok="t"/>
                  <v:textpath on="t" fitshape="t" string="温度设定值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2886,259" to="3410,963" ID="直线 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795" fillcolor="black" stroked="t" o:allowincell="f" style="position:absolute;left:2614;top:14;width:494;height:164;mso-wrap-style:none;v-text-anchor:middle" type="_x0000_t136">
                  <v:path textpathok="t"/>
                  <v:textpath on="t" fitshape="t" string="指示灯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96" fillcolor="black" stroked="t" o:allowincell="f" style="position:absolute;left:3073;top:3377;width:368;height:132;mso-wrap-style:none;v-text-anchor:middle" type="_x0000_t136">
                  <v:path textpathok="t"/>
                  <v:textpath on="t" fitshape="t" string="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1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ind w:firstLine="21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ind w:firstLine="21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按键定义：</w:t>
      </w:r>
    </w:p>
    <w:p>
      <w:pPr>
        <w:pStyle w:val="Normal"/>
        <w:ind w:left="3960" w:hanging="46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设定”键：可设定或参看温度、时间及其相关参数。</w:t>
      </w:r>
    </w:p>
    <w:p>
      <w:pPr>
        <w:pStyle w:val="Normal"/>
        <w:tabs>
          <w:tab w:val="clear" w:pos="420"/>
          <w:tab w:val="left" w:pos="2880" w:leader="none"/>
        </w:tabs>
        <w:ind w:left="334" w:hanging="36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◄</w:t>
      </w:r>
      <w:r>
        <w:rPr>
          <w:sz w:val="21"/>
          <w:szCs w:val="21"/>
        </w:rPr>
        <w:t>”移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自整定键：在非设定状态长按此键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秒可进入或退出系统自整定；在设定状态点击此键可使设定值移位闪烁修改。</w:t>
      </w:r>
    </w:p>
    <w:p>
      <w:pPr>
        <w:pStyle w:val="Normal"/>
        <w:ind w:left="424" w:hanging="99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▼</w:t>
      </w:r>
      <w:r>
        <w:rPr>
          <w:sz w:val="21"/>
          <w:szCs w:val="21"/>
        </w:rPr>
        <w:t>”减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再运行键</w:t>
      </w:r>
      <w:r>
        <w:rPr>
          <w:rFonts w:ascii="宋体" w:hAnsi="宋体" w:cs="宋体"/>
          <w:sz w:val="21"/>
          <w:szCs w:val="21"/>
        </w:rPr>
        <w:t>：在非设定状态，当运行结束后， 长按此键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可重新启动运行； 在设定状态点击此键可使设定值递减，长按此键可使设定值连续递减。</w:t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▲</w:t>
      </w:r>
      <w:r>
        <w:rPr>
          <w:sz w:val="21"/>
          <w:szCs w:val="21"/>
        </w:rPr>
        <w:t>”增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背光键</w:t>
      </w:r>
      <w:r>
        <w:rPr>
          <w:rFonts w:ascii="宋体" w:hAnsi="宋体" w:cs="宋体"/>
          <w:sz w:val="21"/>
          <w:szCs w:val="21"/>
        </w:rPr>
        <w:t>：在非设定状态点击此键可使液晶屏背光点亮或熄灭； 在设定状态点击此键可使设定值递加， 长按此键可使设定值连续递加</w:t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操作方法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控制器上电，显示屏上排“分度号和版本号”，下排显示“最大温度设定值”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后进入到正常显示状态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温度及恒温时间的参看与设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若无恒温定时功能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点击“设定”键，进入到温度设定状态，显示屏上排显示提示符“</w:t>
      </w:r>
      <w:r>
        <w:rPr>
          <w:sz w:val="21"/>
          <w:szCs w:val="21"/>
        </w:rPr>
        <w:t>SP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下排显示温度设定值（先个位值闪烁），可通过移位、增加、减小键修改到所需的设定值；再点击“设定”键，退出此设定状态，修改的设定值自动保存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若有恒温定时功能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点击“设定”键，进入到温度设定状态，显示屏上排显示提示符“</w:t>
      </w:r>
      <w:r>
        <w:rPr>
          <w:sz w:val="21"/>
          <w:szCs w:val="21"/>
        </w:rPr>
        <w:t>SP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下排显示温度设定值（先个位值闪烁），修改方法同上；再点击“设定”键，进入到恒温时间设定状态，显示屏上排显示提示符“</w:t>
      </w:r>
      <w:r>
        <w:rPr>
          <w:sz w:val="21"/>
          <w:szCs w:val="21"/>
        </w:rPr>
        <w:t>S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下排显示恒温时间设定值（先个位值闪烁）；再点击“设定”键，退出此设定状态，修改的设定值自动保存。</w:t>
      </w:r>
    </w:p>
    <w:p>
      <w:pPr>
        <w:pStyle w:val="Normal"/>
        <w:ind w:left="1" w:firstLine="31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当恒温时间设为“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时，表示没有定时功能，控制器连续运行，显示屏下排显示温度设定值；当设定时间不为“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时，显示屏下排显示运行时间或温度设定值（参见七</w:t>
      </w:r>
      <w:r>
        <w:rPr>
          <w:sz w:val="21"/>
          <w:szCs w:val="21"/>
        </w:rPr>
        <w:t>.</w:t>
      </w:r>
      <w:r>
        <w:rPr>
          <w:sz w:val="21"/>
          <w:szCs w:val="21"/>
        </w:rPr>
        <w:t>内部参数表</w:t>
      </w:r>
      <w:r>
        <w:rPr>
          <w:sz w:val="21"/>
          <w:szCs w:val="21"/>
        </w:rPr>
        <w:t>-2</w:t>
      </w:r>
      <w:r>
        <w:rPr>
          <w:sz w:val="21"/>
          <w:szCs w:val="21"/>
        </w:rPr>
        <w:t>中的运行时间显示模式（参数</w:t>
      </w:r>
      <w:r>
        <w:rPr>
          <w:sz w:val="21"/>
          <w:szCs w:val="21"/>
        </w:rPr>
        <w:t>ndt</w:t>
      </w:r>
      <w:r>
        <w:rPr>
          <w:sz w:val="21"/>
          <w:szCs w:val="21"/>
        </w:rPr>
        <w:t>的值）），当显示运行时间时，“运行时间”字符点亮，等测量温度达到设定温度后，定时器开始计时，“运行时间”字符闪烁，计时时间到，运行结束，显示屏下排显示“</w:t>
      </w:r>
      <w:r>
        <w:rPr>
          <w:sz w:val="21"/>
          <w:szCs w:val="21"/>
        </w:rPr>
        <w:t>End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蜂鸣器嘀、嘀声鸣叫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后停止鸣叫。运行结束后，长按“减小”键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</w:t>
      </w:r>
      <w:r>
        <w:rPr>
          <w:rFonts w:ascii="宋体" w:hAnsi="宋体" w:cs="宋体"/>
          <w:sz w:val="21"/>
          <w:szCs w:val="21"/>
        </w:rPr>
        <w:t>可重新启动运行。</w:t>
      </w:r>
    </w:p>
    <w:p>
      <w:pPr>
        <w:pStyle w:val="Normal"/>
        <w:ind w:left="1" w:firstLine="312"/>
        <w:rPr>
          <w:rFonts w:eastAsia="楷体_GB2312;楷体"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在计时过程中若增大温度设定值，则仪表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开始重新计时，若减小温度设定值，仪表继续保持计时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131445</wp:posOffset>
                </wp:positionV>
                <wp:extent cx="1600200" cy="1287780"/>
                <wp:effectExtent l="5080" t="1270" r="5080" b="5080"/>
                <wp:wrapNone/>
                <wp:docPr id="3" name="组合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402480"/>
                            <a:ext cx="6091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30240" y="396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960"/>
                              <a:ext cx="2844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2920"/>
                              <a:ext cx="139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142920"/>
                              <a:ext cx="15120" cy="138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5920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4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440"/>
                              <a:ext cx="2808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7576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0"/>
                              <a:ext cx="2808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44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1440"/>
                              <a:ext cx="2808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75760"/>
                              <a:ext cx="13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0"/>
                              <a:ext cx="28080" cy="27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946080" y="529920"/>
                            <a:ext cx="1047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083240"/>
                            <a:ext cx="9072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675000"/>
                            <a:ext cx="29520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000" y="3240"/>
                              <a:ext cx="1602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1149480"/>
                            <a:ext cx="160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运行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266040"/>
                            <a:ext cx="29520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000" y="3240"/>
                              <a:ext cx="16020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报警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960" y="880920"/>
                            <a:ext cx="13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880920"/>
                            <a:ext cx="28440" cy="27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54520"/>
                            <a:ext cx="13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879480"/>
                            <a:ext cx="28440" cy="27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66040"/>
                            <a:ext cx="3492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温度测量值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751320"/>
                            <a:ext cx="2883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运行时间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2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显示屏显示运行时间时：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7" style="position:absolute;margin-left:41.15pt;margin-top:10.35pt;width:126pt;height:101.4pt" coordorigin="823,207" coordsize="2520,2028">
                <v:rect id="shape_0" ID="矩形 798" fillcolor="white" stroked="t" o:allowincell="f" style="position:absolute;left:823;top:519;width:251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99" style="position:absolute;left:1303;top:841;width:958;height:447">
                  <v:line id="shape_0" from="1351,847" to="1565,847" ID="直线 8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05,847" to="1349,1287" ID="直线 80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303,1279" to="1517,1279" ID="直线 8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6,1066" to="1545,1066" ID="直线 8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20,1066" to="1543,1284" ID="直线 80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ID="椭圆 805" fillcolor="black" stroked="t" o:allowincell="f" style="position:absolute;left:1913;top:1249;width:37;height:3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697,843" to="1911,843" ID="直线 8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653,843" to="1696,1283" ID="直线 80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649,1275" to="1863,1275" ID="直线 8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66,841" to="1909,1280" ID="直线 8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47,843" to="2261,843" ID="直线 8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03,843" to="2046,1283" ID="直线 81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9,1275" to="2213,1275" ID="直线 8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16,841" to="2259,1280" ID="直线 8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艺术字 814" fillcolor="black" stroked="t" o:allowincell="f" style="position:absolute;left:2314;top:1041;width:164;height:159;mso-wrap-style:none;v-text-anchor:middle;rotation:90" type="_x0000_t136">
                  <v:path textpathok="t"/>
                  <v:textpath on="t" fitshape="t" string="℃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oval id="shape_0" ID="椭圆 815" fillcolor="white" stroked="t" o:allowincell="f" style="position:absolute;left:2743;top:1913;width:142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816" style="position:absolute;left:2743;top:1270;width:464;height:148">
                  <v:shape id="shape_0" ID="艺术字 817" fillcolor="black" stroked="t" o:allowincell="f" style="position:absolute;left:2956;top:1275;width:251;height:121;mso-wrap-style:none;v-text-anchor:middle" type="_x0000_t136">
                    <v:path textpathok="t"/>
                    <v:textpath on="t" fitshape="t" string="加热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椭圆 818" fillcolor="white" stroked="t" o:allowincell="f" style="position:absolute;left:2743;top:1270;width:14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艺术字 819" fillcolor="black" stroked="t" o:allowincell="f" style="position:absolute;left:2952;top:2017;width:251;height:121;mso-wrap-style:none;v-text-anchor:middle" type="_x0000_t136">
                  <v:path textpathok="t"/>
                  <v:textpath on="t" fitshape="t" string="运行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820" style="position:absolute;left:2743;top:626;width:464;height:148">
                  <v:shape id="shape_0" ID="艺术字 821" fillcolor="black" stroked="t" o:allowincell="f" style="position:absolute;left:2956;top:631;width:251;height:121;mso-wrap-style:none;v-text-anchor:middle" type="_x0000_t136">
                    <v:path textpathok="t"/>
                    <v:textpath on="t" fitshape="t" string="报警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椭圆 822" fillcolor="white" stroked="t" o:allowincell="f" style="position:absolute;left:2743;top:626;width:14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48,1594" to="2262,1594" ID="直线 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02,1594" to="2046,2033" ID="直线 82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999,2025" to="2213,2025" ID="直线 8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15,1592" to="2259,2031" ID="直线 82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ID="艺术字 827" fillcolor="black" stroked="t" o:allowincell="f" style="position:absolute;left:943;top:626;width:549;height:113;mso-wrap-style:none;v-text-anchor:middle" type="_x0000_t136">
                  <v:path textpathok="t"/>
                  <v:textpath on="t" fitshape="t" string="温度测量值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828" fillcolor="black" stroked="t" o:allowincell="f" style="position:absolute;left:1448;top:1390;width:453;height:113;mso-wrap-style:none;v-text-anchor:middle" type="_x0000_t136">
                  <v:path textpathok="t"/>
                  <v:textpath on="t" fitshape="t" string="运行时间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829" fillcolor="black" stroked="t" o:allowincell="f" style="position:absolute;left:823;top:207;width:1814;height:164;mso-wrap-style:none;v-text-anchor:middle" type="_x0000_t136">
                  <v:path textpathok="t"/>
                  <v:textpath on="t" fitshape="t" string="显示屏显示运行时间时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传感器异常报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若显示屏上排显示“</w:t>
      </w:r>
      <w:r>
        <w:rPr>
          <w:sz w:val="21"/>
          <w:szCs w:val="21"/>
        </w:rPr>
        <w:t>---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表示温度传感器故障或温度超过测量范围或控制器本身故障，控制器自动断开加热输出，蜂鸣器连续鸣叫，报警指示灯常亮，请仔细检查温度传感器及其接线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上偏差超温报警时，蜂鸣器嘀、嘀声鸣叫，报警指示灯常亮；下偏差报警时，蜂鸣器嘀、嘀声鸣叫，报警指示灯闪烁，若由于改变温度设定值而产生超温报警，报警灯指示点亮，但蜂鸣器不鸣叫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蜂鸣器鸣叫时可按任意键消音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在设定状态下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之内无任何键按下，控制器会自动返回到正常显示状态。</w:t>
      </w:r>
    </w:p>
    <w:p>
      <w:pPr>
        <w:pStyle w:val="Normal"/>
        <w:spacing w:before="156" w:after="0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系统</w:t>
      </w:r>
      <w:r>
        <w:rPr>
          <w:b/>
          <w:sz w:val="21"/>
          <w:szCs w:val="21"/>
        </w:rPr>
        <w:t>自整定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在非设定状态下长按“移位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整定”键</w:t>
      </w:r>
      <w:r>
        <w:rPr>
          <w:sz w:val="21"/>
          <w:szCs w:val="21"/>
        </w:rPr>
        <w:t>6</w:t>
      </w:r>
      <w:r>
        <w:rPr>
          <w:sz w:val="21"/>
          <w:szCs w:val="21"/>
        </w:rPr>
        <w:t>秒后进入到系统自整定程序，整定指示灯闪烁，自整定结束后该指示灯停止闪烁，控制器会得到一组更佳的系统</w:t>
      </w:r>
      <w:r>
        <w:rPr>
          <w:sz w:val="21"/>
          <w:szCs w:val="21"/>
        </w:rPr>
        <w:t>PID</w:t>
      </w:r>
      <w:r>
        <w:rPr>
          <w:sz w:val="21"/>
          <w:szCs w:val="21"/>
        </w:rPr>
        <w:t>参数，参数值自动保存。在系统自整定过程中长按“移位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整定”键</w:t>
      </w:r>
      <w:r>
        <w:rPr>
          <w:sz w:val="21"/>
          <w:szCs w:val="21"/>
        </w:rPr>
        <w:t>6</w:t>
      </w:r>
      <w:r>
        <w:rPr>
          <w:sz w:val="21"/>
          <w:szCs w:val="21"/>
        </w:rPr>
        <w:t>秒后可中止自整定程序。</w:t>
      </w:r>
    </w:p>
    <w:p>
      <w:pPr>
        <w:pStyle w:val="Normal"/>
        <w:ind w:firstLine="420"/>
        <w:rPr>
          <w:rFonts w:eastAsia="楷体_GB2312;楷体"/>
          <w:sz w:val="21"/>
          <w:szCs w:val="21"/>
        </w:rPr>
      </w:pPr>
      <w:r>
        <w:rPr>
          <w:sz w:val="21"/>
          <w:szCs w:val="21"/>
        </w:rPr>
        <w:t>在系统自整定过程中若有上偏差超温报警，报警指示灯不亮，蜂鸣器也不鸣叫，但加热报警继电器会自动断开。在系统自整定过程中“设定”键无效。在系统自整定过程中无论是否有恒温时间设定，控制器显示窗下排总是显示温度设定值。</w:t>
      </w:r>
    </w:p>
    <w:p>
      <w:pPr>
        <w:pStyle w:val="Normal"/>
        <w:spacing w:before="156" w:after="0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sz w:val="21"/>
          <w:szCs w:val="21"/>
        </w:rPr>
        <w:t>．系统</w:t>
      </w:r>
      <w:r>
        <w:rPr>
          <w:b/>
          <w:sz w:val="21"/>
          <w:szCs w:val="21"/>
        </w:rPr>
        <w:t>自整定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spacing w:before="156" w:after="0"/>
        <w:ind w:firstLine="357"/>
        <w:rPr>
          <w:sz w:val="21"/>
          <w:szCs w:val="21"/>
        </w:rPr>
      </w:pPr>
      <w:r>
        <w:rPr>
          <w:sz w:val="21"/>
          <w:szCs w:val="21"/>
        </w:rPr>
        <w:t>在非设定状态下长按“移位”键</w:t>
      </w:r>
      <w:r>
        <w:rPr>
          <w:sz w:val="21"/>
          <w:szCs w:val="21"/>
        </w:rPr>
        <w:t>6</w:t>
      </w:r>
      <w:r>
        <w:rPr>
          <w:sz w:val="21"/>
          <w:szCs w:val="21"/>
        </w:rPr>
        <w:t>秒后进入到系统自整定选择状态，上排显示自整定提示符“</w:t>
      </w:r>
      <w:r>
        <w:rPr>
          <w:sz w:val="21"/>
          <w:szCs w:val="21"/>
        </w:rPr>
        <w:t>AT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下排显示“</w:t>
      </w:r>
      <w:r>
        <w:rPr>
          <w:sz w:val="21"/>
          <w:szCs w:val="21"/>
        </w:rPr>
        <w:t>oFF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可点击“增加”或“减小”键选择显示“</w:t>
      </w:r>
      <w:r>
        <w:rPr>
          <w:sz w:val="21"/>
          <w:szCs w:val="21"/>
        </w:rPr>
        <w:t>on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oFF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在显示“</w:t>
      </w:r>
      <w:r>
        <w:rPr>
          <w:sz w:val="21"/>
          <w:szCs w:val="21"/>
        </w:rPr>
        <w:t>on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时，点击“设定”键，仪表进入到系统自整定状态，【</w:t>
      </w:r>
      <w:r>
        <w:rPr>
          <w:sz w:val="21"/>
          <w:szCs w:val="21"/>
        </w:rPr>
        <w:t>AT</w:t>
      </w:r>
      <w:r>
        <w:rPr>
          <w:sz w:val="21"/>
          <w:szCs w:val="21"/>
        </w:rPr>
        <w:t>】指示灯闪烁，自整定完成后，【</w:t>
      </w:r>
      <w:r>
        <w:rPr>
          <w:sz w:val="21"/>
          <w:szCs w:val="21"/>
        </w:rPr>
        <w:t>AT</w:t>
      </w:r>
      <w:r>
        <w:rPr>
          <w:sz w:val="21"/>
          <w:szCs w:val="21"/>
        </w:rPr>
        <w:t>】指示灯停止闪烁，控制器会得到一组更佳的</w:t>
      </w:r>
      <w:r>
        <w:rPr>
          <w:sz w:val="21"/>
          <w:szCs w:val="21"/>
        </w:rPr>
        <w:t>PID</w:t>
      </w:r>
      <w:r>
        <w:rPr>
          <w:sz w:val="21"/>
          <w:szCs w:val="21"/>
        </w:rPr>
        <w:t>参数，参数值自动保存。在系统自整定过程中长按“移位”键</w:t>
      </w:r>
      <w:r>
        <w:rPr>
          <w:sz w:val="21"/>
          <w:szCs w:val="21"/>
        </w:rPr>
        <w:t>6</w:t>
      </w:r>
      <w:r>
        <w:rPr>
          <w:sz w:val="21"/>
          <w:szCs w:val="21"/>
        </w:rPr>
        <w:t>秒后可中止自整定程序。</w:t>
      </w:r>
    </w:p>
    <w:p>
      <w:pPr>
        <w:pStyle w:val="Normal"/>
        <w:spacing w:before="156" w:after="0"/>
        <w:ind w:firstLine="357"/>
        <w:rPr>
          <w:sz w:val="21"/>
          <w:szCs w:val="21"/>
        </w:rPr>
      </w:pPr>
      <w:r>
        <w:rPr>
          <w:sz w:val="21"/>
          <w:szCs w:val="21"/>
        </w:rPr>
        <w:t>在系统自整定过程中若有上偏差超温报警，“</w:t>
      </w:r>
      <w:r>
        <w:rPr>
          <w:sz w:val="21"/>
          <w:szCs w:val="21"/>
        </w:rPr>
        <w:t>AL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报警灯不亮，蜂鸣器也不鸣叫，但加热报警继电器会自动断开。在系统自整定过程中“设定”键无效。在系统自整定过程中无论是否有恒温时间设定，控制器显示窗下排总是显示温度设定值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．温度内部参数的参看与设定</w:t>
      </w:r>
    </w:p>
    <w:p>
      <w:pPr>
        <w:pStyle w:val="Normal"/>
        <w:ind w:firstLine="357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长按设定键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秒，控制器显示窗下排显示密码提示符“</w:t>
      </w:r>
      <w:r>
        <w:rPr>
          <w:sz w:val="21"/>
          <w:szCs w:val="21"/>
        </w:rPr>
        <w:t>Lc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上排显示密码值，通过增加、减小和移位键，修改到所需的密码值。再点击设定键，若密码值不正确，控制器自动返回到正常显示状态，若密码值正确，则进入到温度内部参数设定状态，再</w:t>
      </w:r>
      <w:r>
        <w:rPr>
          <w:rFonts w:ascii="宋体" w:hAnsi="宋体" w:cs="宋体"/>
          <w:sz w:val="21"/>
          <w:szCs w:val="21"/>
        </w:rPr>
        <w:t>点击设定键可以依次修改各个参数。再长按设定键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，可以退出此状态，参数值自动保存。详见下表：</w:t>
      </w:r>
    </w:p>
    <w:p>
      <w:pPr>
        <w:pStyle w:val="Normal"/>
        <w:ind w:firstLine="3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3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内部参数表 </w:t>
      </w:r>
      <w:r>
        <w:rPr>
          <w:rFonts w:cs="宋体" w:ascii="宋体" w:hAnsi="宋体"/>
          <w:b/>
          <w:sz w:val="21"/>
          <w:szCs w:val="21"/>
        </w:rPr>
        <w:t>-1</w:t>
      </w:r>
    </w:p>
    <w:tbl>
      <w:tblPr>
        <w:tblW w:w="91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25"/>
        <w:gridCol w:w="4200"/>
        <w:gridCol w:w="2269"/>
      </w:tblGrid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功能说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Lc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c=3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可查看并修改参数值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L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温报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值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温度设定值</w:t>
            </w:r>
            <w:r>
              <w:rPr>
                <w:sz w:val="21"/>
                <w:szCs w:val="21"/>
              </w:rPr>
              <w:t>+HAL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有上偏差超温报警</w:t>
            </w:r>
            <w:r>
              <w:rPr>
                <w:b/>
                <w:sz w:val="21"/>
                <w:szCs w:val="21"/>
              </w:rPr>
              <w:t>（参见五</w:t>
            </w:r>
            <w:r>
              <w:rPr>
                <w:b/>
                <w:sz w:val="21"/>
                <w:szCs w:val="21"/>
              </w:rPr>
              <w:t>.4</w:t>
            </w:r>
            <w:r>
              <w:rPr>
                <w:b/>
                <w:sz w:val="21"/>
                <w:szCs w:val="21"/>
              </w:rPr>
              <w:t>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0</w:t>
            </w:r>
          </w:p>
        </w:tc>
      </w:tr>
      <w:tr>
        <w:trPr>
          <w:trHeight w:val="10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L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温报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值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温度设定值</w:t>
            </w:r>
            <w:r>
              <w:rPr>
                <w:sz w:val="21"/>
                <w:szCs w:val="21"/>
              </w:rPr>
              <w:t>-ALL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有下偏差超温报警</w:t>
            </w:r>
            <w:r>
              <w:rPr>
                <w:b/>
                <w:sz w:val="21"/>
                <w:szCs w:val="21"/>
              </w:rPr>
              <w:t>（参见五</w:t>
            </w:r>
            <w:r>
              <w:rPr>
                <w:b/>
                <w:sz w:val="21"/>
                <w:szCs w:val="21"/>
              </w:rPr>
              <w:t>.4</w:t>
            </w:r>
            <w:r>
              <w:rPr>
                <w:b/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当“</w:t>
            </w:r>
            <w:r>
              <w:rPr>
                <w:b/>
                <w:sz w:val="21"/>
                <w:szCs w:val="21"/>
              </w:rPr>
              <w:t>ALL=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时，下偏差报警无效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比例作用调节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.0</w:t>
            </w:r>
          </w:p>
        </w:tc>
      </w:tr>
      <w:tr>
        <w:trPr>
          <w:trHeight w:val="5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分作用调节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0</w:t>
            </w:r>
          </w:p>
        </w:tc>
      </w:tr>
      <w:tr>
        <w:trPr>
          <w:trHeight w:val="6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分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分作用调节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0</w:t>
            </w:r>
          </w:p>
        </w:tc>
      </w:tr>
      <w:tr>
        <w:trPr>
          <w:trHeight w:val="3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周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控制周期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5  </w:t>
            </w:r>
          </w:p>
        </w:tc>
      </w:tr>
      <w:tr>
        <w:trPr>
          <w:trHeight w:val="77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P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位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正传感器（低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=</w:t>
            </w:r>
            <w:r>
              <w:rPr>
                <w:sz w:val="21"/>
                <w:szCs w:val="21"/>
              </w:rPr>
              <w:t>实际温度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仪表测量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-50.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8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P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率调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正传感器（高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3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=1</w:t>
            </w:r>
            <w:r>
              <w:rPr>
                <w:rFonts w:cs="宋体" w:ascii="宋体" w:hAnsi="宋体"/>
                <w:sz w:val="21"/>
                <w:szCs w:val="21"/>
              </w:rPr>
              <w:t>0000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实际温度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仪表测量值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仪表测量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-9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dd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机通讯地址。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注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1</w:t>
            </w:r>
          </w:p>
        </w:tc>
      </w:tr>
      <w:tr>
        <w:trPr>
          <w:trHeight w:val="83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Lo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定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可以修改温度或时间设定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禁止修改温度或时间设定值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数码管显示型控制器无通讯</w:t>
      </w:r>
      <w:r>
        <w:rPr>
          <w:rFonts w:ascii="宋体" w:hAnsi="宋体" w:cs="宋体"/>
          <w:bCs/>
          <w:sz w:val="21"/>
          <w:szCs w:val="21"/>
        </w:rPr>
        <w:t>功能</w:t>
      </w:r>
      <w:r>
        <w:rPr>
          <w:sz w:val="21"/>
          <w:szCs w:val="21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内部参数表 </w:t>
      </w:r>
      <w:r>
        <w:rPr>
          <w:rFonts w:cs="宋体" w:ascii="宋体" w:hAnsi="宋体"/>
          <w:b/>
          <w:sz w:val="21"/>
          <w:szCs w:val="21"/>
        </w:rPr>
        <w:t>-2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出厂值</w:t>
            </w:r>
          </w:p>
        </w:tc>
      </w:tr>
      <w:tr>
        <w:trPr>
          <w:trHeight w:val="57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Lc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c=9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5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只有温度上偏差超温报警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同时有温度上、下偏差超温报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4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nd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模糊</w:t>
            </w:r>
            <w:r>
              <w:rPr>
                <w:sz w:val="21"/>
                <w:szCs w:val="21"/>
              </w:rPr>
              <w:t>PID</w:t>
            </w:r>
            <w:r>
              <w:rPr>
                <w:sz w:val="21"/>
                <w:szCs w:val="21"/>
              </w:rPr>
              <w:t>控制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位式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E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偏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值＞温度设定值＋</w:t>
            </w:r>
            <w:r>
              <w:rPr>
                <w:sz w:val="21"/>
                <w:szCs w:val="21"/>
              </w:rPr>
              <w:t>dE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值＜温度设定值－</w:t>
            </w:r>
            <w:r>
              <w:rPr>
                <w:sz w:val="21"/>
                <w:szCs w:val="21"/>
              </w:rPr>
              <w:t>dE2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开启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此参数仅位式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E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偏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nd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无定时功能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恒温定时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开机定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1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温计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分钟计时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小时计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P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温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值≥温度设定值－</w:t>
            </w:r>
            <w:r>
              <w:rPr>
                <w:sz w:val="21"/>
                <w:szCs w:val="21"/>
              </w:rPr>
              <w:t>SPd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认为进入恒温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73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P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进入到恒温状态时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当“</w:t>
            </w:r>
            <w:r>
              <w:rPr>
                <w:sz w:val="21"/>
                <w:szCs w:val="21"/>
              </w:rPr>
              <w:t>SPT=9999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7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定时结束后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当“</w:t>
            </w:r>
            <w:r>
              <w:rPr>
                <w:sz w:val="21"/>
                <w:szCs w:val="21"/>
              </w:rPr>
              <w:t>EST=9999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</w:tr>
      <w:tr>
        <w:trPr>
          <w:trHeight w:val="6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结束是否继续恒温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定时结束后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定时结束后继续恒温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113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n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关量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出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定时结束时有开关量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超温报警时有开关量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开始恒温定时时有开关量输出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65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oP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控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关闭开门判断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开启开门判断功能。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n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功率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输出的最大功率百分比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100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断加热输出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“温度测量</w:t>
            </w:r>
            <w:r>
              <w:rPr>
                <w:rFonts w:ascii="宋体" w:hAnsi="宋体" w:cs="宋体"/>
                <w:sz w:val="21"/>
                <w:szCs w:val="21"/>
              </w:rPr>
              <w:t>值≥</w:t>
            </w:r>
            <w:r>
              <w:rPr>
                <w:sz w:val="21"/>
                <w:szCs w:val="21"/>
              </w:rPr>
              <w:t>温度设定值</w:t>
            </w:r>
            <w:r>
              <w:rPr>
                <w:sz w:val="21"/>
                <w:szCs w:val="21"/>
              </w:rPr>
              <w:t>+Co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，关断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此参数仅</w:t>
            </w:r>
            <w:r>
              <w:rPr>
                <w:b/>
                <w:sz w:val="21"/>
                <w:szCs w:val="21"/>
              </w:rPr>
              <w:t>PID</w:t>
            </w:r>
            <w:r>
              <w:rPr>
                <w:b/>
                <w:sz w:val="21"/>
                <w:szCs w:val="21"/>
              </w:rPr>
              <w:t>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50.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P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设定值的最小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S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设定值的最大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SPL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00.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仅</w:t>
      </w:r>
      <w:r>
        <w:rPr>
          <w:rFonts w:ascii="宋体" w:hAnsi="宋体" w:cs="宋体"/>
          <w:bCs/>
          <w:sz w:val="21"/>
          <w:szCs w:val="21"/>
        </w:rPr>
        <w:t>型号为</w:t>
      </w:r>
      <w:r>
        <w:rPr>
          <w:rFonts w:cs="宋体" w:ascii="宋体" w:hAnsi="宋体"/>
          <w:b/>
          <w:bCs/>
          <w:sz w:val="21"/>
          <w:szCs w:val="21"/>
        </w:rPr>
        <w:t>PC-6001</w:t>
      </w:r>
      <w:r>
        <w:rPr>
          <w:rFonts w:ascii="宋体" w:hAnsi="宋体" w:cs="宋体"/>
          <w:bCs/>
          <w:sz w:val="21"/>
          <w:szCs w:val="21"/>
        </w:rPr>
        <w:t>（固态输出）的控制器才有此功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为避免误判，对于无需开门判断或降温很快的系统，请选择关闭开门判断功能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内部参数表 </w:t>
      </w:r>
      <w:r>
        <w:rPr>
          <w:rFonts w:cs="宋体" w:ascii="宋体" w:hAnsi="宋体"/>
          <w:b/>
          <w:sz w:val="21"/>
          <w:szCs w:val="21"/>
        </w:rPr>
        <w:t>-3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Lc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c=27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F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留，无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内部参数表 </w:t>
      </w:r>
      <w:r>
        <w:rPr>
          <w:rFonts w:cs="宋体" w:ascii="宋体" w:hAnsi="宋体"/>
          <w:b/>
          <w:sz w:val="21"/>
          <w:szCs w:val="21"/>
        </w:rPr>
        <w:t>-4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出厂值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Lc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c=567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r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恢复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取消恢复出厂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确认恢复出厂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0</w:t>
            </w:r>
          </w:p>
        </w:tc>
      </w:tr>
    </w:tbl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1"/>
          <w:szCs w:val="21"/>
          <w:lang w:val="en-US" w:eastAsia="en-US"/>
        </w:rPr>
      </w:pPr>
      <w:r>
        <w:rPr>
          <w:rFonts w:eastAsia="楷体_GB2312;楷体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4360545" cy="4304665"/>
                <wp:effectExtent l="635" t="5715" r="5080" b="0"/>
                <wp:wrapNone/>
                <wp:docPr id="4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4304520"/>
                          <a:chOff x="0" y="0"/>
                          <a:chExt cx="4360680" cy="43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0"/>
                              <a:ext cx="160524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57640"/>
                              <a:ext cx="62424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413360" y="798120"/>
                              <a:ext cx="3214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变压器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218520"/>
                              <a:ext cx="17784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582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97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368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75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288360"/>
                              <a:ext cx="151920" cy="2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64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786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1389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126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0"/>
                                  <a:ext cx="604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26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3560"/>
                              <a:ext cx="8892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08800"/>
                              <a:ext cx="5580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447840"/>
                              <a:ext cx="5580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826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282600"/>
                              <a:ext cx="298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2440"/>
                              <a:ext cx="29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222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247680"/>
                              <a:ext cx="52200" cy="6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7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7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920" y="8460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70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675000"/>
                              <a:ext cx="104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B-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9560" y="1324440"/>
                              <a:ext cx="7117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1348200"/>
                              <a:ext cx="58536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2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4160" y="1463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63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1645920"/>
                              <a:ext cx="2966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20VA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4600" y="1463760"/>
                              <a:ext cx="1688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6400"/>
                                <a:ext cx="106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2880" y="164016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990720"/>
                            <a:ext cx="1548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284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598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12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0560" y="1287720"/>
                            <a:ext cx="1652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17840"/>
                            <a:ext cx="468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2179440"/>
                            <a:ext cx="1960200" cy="212544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0"/>
                              <a:ext cx="160524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57280"/>
                              <a:ext cx="62424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413000" y="797760"/>
                              <a:ext cx="3214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变压器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40" y="218160"/>
                              <a:ext cx="17784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582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497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6368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775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" y="288000"/>
                              <a:ext cx="151920" cy="2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00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90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393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480"/>
                                <a:ext cx="126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6048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960"/>
                                  <a:ext cx="126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3560"/>
                              <a:ext cx="8892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08800"/>
                              <a:ext cx="5580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447480"/>
                              <a:ext cx="5580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280" y="2826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282600"/>
                              <a:ext cx="2988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52440"/>
                              <a:ext cx="29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2228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247680"/>
                              <a:ext cx="52200" cy="6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64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760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7280"/>
                                <a:ext cx="5220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8920" y="8456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70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675000"/>
                              <a:ext cx="104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B-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1040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5680" y="1324440"/>
                              <a:ext cx="1425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3244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1350000"/>
                              <a:ext cx="58536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32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0"/>
                                <a:ext cx="5148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1350000"/>
                              <a:ext cx="632520" cy="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0"/>
                                <a:ext cx="979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1463400"/>
                              <a:ext cx="178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1659240"/>
                              <a:ext cx="236880" cy="507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183600" y="-2520"/>
                                <a:ext cx="5076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5200" y="-4320"/>
                                <a:ext cx="50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120" y="1740960"/>
                              <a:ext cx="16200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固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SSR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7040" y="146340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8920" y="16351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3800" y="1463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63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1645920"/>
                              <a:ext cx="2966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20VAC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2800" y="1470600"/>
                              <a:ext cx="178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1743120"/>
                              <a:ext cx="22284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可控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SCR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8680" y="1653480"/>
                              <a:ext cx="237960" cy="6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4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0"/>
                                <a:ext cx="5724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251280"/>
                              <a:ext cx="29592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0520"/>
                                  <a:ext cx="36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1245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0520"/>
                                  <a:ext cx="36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67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0600" y="317520"/>
                              <a:ext cx="1486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4640" y="441720"/>
                              <a:ext cx="1080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此处短接“开关”用作加热报警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2640" y="1497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50760"/>
                              <a:ext cx="1080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此处短接“开关”用作加热输出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98108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8.PC-6006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93000"/>
                            <a:ext cx="889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854440"/>
                            <a:ext cx="104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320" y="4019040"/>
                            <a:ext cx="936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7.PC-600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2179440"/>
                            <a:ext cx="160524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736720"/>
                            <a:ext cx="6242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13360" y="2977200"/>
                            <a:ext cx="32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397600"/>
                            <a:ext cx="1778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376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6766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162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552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2467440"/>
                            <a:ext cx="1519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64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7900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393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480"/>
                              <a:ext cx="1263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0"/>
                                <a:ext cx="60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960"/>
                                <a:ext cx="126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41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9760" y="2388240"/>
                            <a:ext cx="55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626920"/>
                            <a:ext cx="5580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" y="24620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462040"/>
                            <a:ext cx="298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31880"/>
                            <a:ext cx="29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0172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2427120"/>
                            <a:ext cx="5220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60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8920" y="3025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28854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03880"/>
                            <a:ext cx="1425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503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3529440"/>
                            <a:ext cx="58536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3529440"/>
                            <a:ext cx="63252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960" y="0"/>
                              <a:ext cx="97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60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82520"/>
                            <a:ext cx="3564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" y="3690000"/>
                            <a:ext cx="339840" cy="507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286200" y="-2520"/>
                              <a:ext cx="5076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" y="-1440"/>
                              <a:ext cx="432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3813120"/>
                            <a:ext cx="29664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固态SSR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3642840"/>
                            <a:ext cx="1796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1717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报警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416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428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3825360"/>
                            <a:ext cx="2966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20VA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3645360"/>
                            <a:ext cx="1796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0280"/>
                                <a:ext cx="111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80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" y="171720"/>
                              <a:ext cx="16308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5440" y="0"/>
                            <a:ext cx="160524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57640"/>
                            <a:ext cx="6242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13480" y="798120"/>
                            <a:ext cx="32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18520"/>
                            <a:ext cx="1778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58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971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6368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75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040" y="288360"/>
                            <a:ext cx="1519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86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389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263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0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126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41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00480" y="313560"/>
                            <a:ext cx="8892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208800"/>
                            <a:ext cx="55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47840"/>
                            <a:ext cx="5580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760" y="2826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2600"/>
                            <a:ext cx="2988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2440"/>
                            <a:ext cx="29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222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0" y="247680"/>
                            <a:ext cx="5220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79400" y="8460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7059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3080" y="675000"/>
                            <a:ext cx="104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9680" y="1324440"/>
                            <a:ext cx="711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0960" y="1348200"/>
                            <a:ext cx="58536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428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6680" y="1645920"/>
                            <a:ext cx="2966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20VAC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640160"/>
                            <a:ext cx="1630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990720"/>
                            <a:ext cx="1548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284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1598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912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21040" y="1287720"/>
                            <a:ext cx="1652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1617840"/>
                            <a:ext cx="468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560" y="1846080"/>
                            <a:ext cx="33361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5.PC-6003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93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6.PC-6103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040" y="1468800"/>
                            <a:ext cx="181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799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9920"/>
                              <a:ext cx="900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-1.05pt;margin-top:9.9pt;width:343.35pt;height:338.95pt" coordorigin="-21,198" coordsize="6867,6779">
                <v:group id="shape_0" alt="组合 420" style="position:absolute;left:-21;top:198;width:3087;height:2699">
                  <v:rect id="shape_0" ID="矩形 421" fillcolor="white" stroked="t" o:allowincell="f" style="position:absolute;left:538;top:198;width:2527;height:2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2" fillcolor="white" stroked="t" o:allowincell="f" style="position:absolute;left:1943;top:1076;width:982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23" fillcolor="black" stroked="t" o:allowincell="f" style="position:absolute;left:2205;top:1455;width:505;height:187;mso-wrap-style:none;v-text-anchor:middle;rotation:90" type="_x0000_t136">
                    <v:path textpathok="t"/>
                    <v:textpath on="t" fitshape="t" string="变压器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424" fillcolor="white" stroked="t" o:allowincell="f" style="position:absolute;left:543;top:542;width:279;height:10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,762" to="822,762" ID="直线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981" to="822,981" ID="直线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201" to="822,1201" ID="直线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420" to="822,1420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29" style="position:absolute;left:303;top:652;width:238;height:438">
                    <v:line id="shape_0" from="402,652" to="541,652" ID="直线 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652" to="402,1090" ID="直线 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091" to="541,1091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871" to="541,871" ID="直线 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34" style="position:absolute;left:303;top:690;width:197;height:139">
                      <v:rect id="shape_0" ID="矩形 435" fillcolor="white" stroked="t" o:allowincell="f" style="position:absolute;left:350;top:690;width:94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436" style="position:absolute;left:303;top:725;width:197;height:67">
                        <v:line id="shape_0" from="303,793" to="368,793" ID="直线 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725" to="434,791" ID="直线 4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,726" to="501,726" ID="直线 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艺术字 440" fillcolor="black" stroked="t" o:allowincell="f" style="position:absolute;left:-21;top:692;width:139;height:99;mso-wrap-style:none;v-text-anchor:middle" type="_x0000_t136">
                    <v:path textpathok="t"/>
                    <v:textpath on="t" fitshape="t" string="T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41" fillcolor="black" stroked="t" o:allowincell="f" style="position:absolute;left:215;top:527;width:87;height:79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42" fillcolor="black" stroked="t" o:allowincell="f" style="position:absolute;left:211;top:903;width:87;height:7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5,643" to="297,643" ID="直线 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,643" to="204,752" ID="直线 4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,753" to="205,862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863" to="298,863" ID="直线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47" style="position:absolute;left:638;top:588;width:82;height:1015">
                    <v:shape id="shape_0" ID="艺术字 448" fillcolor="black" stroked="t" o:allowincell="f" style="position:absolute;left:638;top:588;width:81;height:136;mso-wrap-style:none;v-text-anchor:middle" type="_x0000_t136">
                      <v:path textpathok="t"/>
                      <v:textpath on="t" fitshape="t" string="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49" fillcolor="black" stroked="t" o:allowincell="f" style="position:absolute;left:638;top:807;width:81;height:136;mso-wrap-style:none;v-text-anchor:middle" type="_x0000_t136">
                      <v:path textpathok="t"/>
                      <v:textpath on="t" fitshape="t" string="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0" fillcolor="black" stroked="t" o:allowincell="f" style="position:absolute;left:638;top:1027;width:81;height:13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1" fillcolor="black" stroked="t" o:allowincell="f" style="position:absolute;left:638;top:1246;width:81;height:136;mso-wrap-style:none;v-text-anchor:middle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2" fillcolor="black" stroked="t" o:allowincell="f" style="position:absolute;left:638;top:1466;width:81;height:136;mso-wrap-style:none;v-text-anchor:middle" type="_x0000_t136">
                      <v:path textpathok="t"/>
                      <v:textpath on="t" fitshape="t" string="5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261,1530" to="541,1530" ID="直线 45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1,1310" to="541,1310" ID="直线 45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组合 455" style="position:absolute;left:-1;top:1261;width:164;height:320">
                    <v:shape id="shape_0" ID="艺术字 456" fillcolor="black" stroked="t" o:allowincell="f" style="position:absolute;left:-1;top:1261;width:163;height:99;mso-wrap-style:none;v-text-anchor:middle" type="_x0000_t136">
                      <v:path textpathok="t"/>
                      <v:textpath on="t" fitshape="t" string="B-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57" fillcolor="black" stroked="t" o:allowincell="f" style="position:absolute;left:-1;top:1481;width:163;height:99;mso-wrap-style:none;v-text-anchor:middle" type="_x0000_t136">
                      <v:path textpathok="t"/>
                      <v:textpath on="t" fitshape="t" string="A+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rect id="shape_0" ID="矩形 458" fillcolor="white" stroked="t" o:allowincell="f" style="position:absolute;left:1805;top:2284;width:1120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4,2284" to="2084,2502" ID="直线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2284" to="2364,2502" ID="直线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2284" to="2645,2502" ID="直线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2" style="position:absolute;left:1917;top:2321;width:922;height:137">
                    <v:shape id="shape_0" ID="艺术字 463" fillcolor="black" stroked="t" o:allowincell="f" style="position:absolute;left:1917;top:2321;width:80;height:136;mso-wrap-style:none;v-text-anchor:middle" type="_x0000_t136">
                      <v:path textpathok="t"/>
                      <v:textpath on="t" fitshape="t" string="6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4" fillcolor="black" stroked="t" o:allowincell="f" style="position:absolute;left:2197;top:2321;width:80;height:136;mso-wrap-style:none;v-text-anchor:middle" type="_x0000_t136">
                      <v:path textpathok="t"/>
                      <v:textpath on="t" fitshape="t" string="7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5" fillcolor="black" stroked="t" o:allowincell="f" style="position:absolute;left:2477;top:2321;width:80;height:136;mso-wrap-style:none;v-text-anchor:middle" type="_x0000_t136">
                      <v:path textpathok="t"/>
                      <v:textpath on="t" fitshape="t" string="8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66" fillcolor="black" stroked="t" o:allowincell="f" style="position:absolute;left:2758;top:2321;width:80;height:136;mso-wrap-style:none;v-text-anchor:middle" type="_x0000_t136">
                      <v:path textpathok="t"/>
                      <v:textpath on="t" fitshape="t" string="9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2505,2503" to="2505,2722" ID="直线 46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85,2503" to="2785,2722" ID="直线 46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艺术字 469" fillcolor="black" stroked="t" o:allowincell="f" style="position:absolute;left:2414;top:2790;width:466;height:99;mso-wrap-style:none;v-text-anchor:middle" type="_x0000_t136">
                    <v:path textpathok="t"/>
                    <v:textpath on="t" fitshape="t" string="220VA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470" style="position:absolute;left:1955;top:2503;width:265;height:230">
                    <v:line id="shape_0" from="1955,2504" to="1955,2692" ID="直线 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2693" to="2220,2693" ID="直线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2503" to="2221,2691" ID="直线 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74" fillcolor="#969696" stroked="t" o:allowincell="f" style="position:absolute;left:2004;top:2639;width:167;height:9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ID="艺术字 475" fillcolor="black" stroked="t" o:allowincell="f" style="position:absolute;left:1968;top:2781;width:256;height:115;mso-wrap-style:none;v-text-anchor:middle" type="_x0000_t136">
                    <v:path textpathok="t"/>
                    <v:textpath on="t" fitshape="t" string="加热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476" style="position:absolute;left:1059;top:1758;width:244;height:614">
                  <v:group id="shape_0" alt="组合 477" style="position:absolute;left:1059;top:1758;width:244;height:614">
                    <v:rect id="shape_0" ID="矩形 478" fillcolor="white" stroked="t" o:allowincell="f" style="position:absolute;left:1059;top:1758;width:243;height:6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9,1962" to="1302,1962" ID="直线 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2167" to="1302,2167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481" fillcolor="black" stroked="t" o:allowincell="f" style="position:absolute;left:1122;top:1803;width:112;height:112;mso-wrap-style:none;v-text-anchor:middle" type="_x0000_t136">
                    <v:path textpathok="t"/>
                    <v:textpath on="t" fitshape="t" string="G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82" fillcolor="black" stroked="t" o:allowincell="f" style="position:absolute;left:1119;top:2010;width:112;height:112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83" fillcolor="black" stroked="t" o:allowincell="f" style="position:absolute;left:1122;top:2217;width:112;height:112;mso-wrap-style:none;v-text-anchor:middle" type="_x0000_t136">
                    <v:path textpathok="t"/>
                    <v:textpath on="t" fitshape="t" string="K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799,2226" to="1058,2696" ID="直线 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485" fillcolor="black" stroked="t" o:allowincell="f" style="position:absolute;left:539;top:2746;width:736;height:141;mso-wrap-style:none;v-text-anchor:middle" type="_x0000_t136">
                  <v:path textpathok="t"/>
                  <v:textpath on="t" fitshape="t" string="外接可控硅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86" style="position:absolute;left:3759;top:3630;width:3087;height:3347">
                  <v:rect id="shape_0" ID="矩形 487" fillcolor="white" stroked="t" o:allowincell="f" style="position:absolute;left:4318;top:3630;width:2527;height:2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88" fillcolor="white" stroked="t" o:allowincell="f" style="position:absolute;left:5723;top:4508;width:982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489" fillcolor="black" stroked="t" o:allowincell="f" style="position:absolute;left:5985;top:4887;width:505;height:187;mso-wrap-style:none;v-text-anchor:middle;rotation:90" type="_x0000_t136">
                    <v:path textpathok="t"/>
                    <v:textpath on="t" fitshape="t" string="变压器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490" fillcolor="white" stroked="t" o:allowincell="f" style="position:absolute;left:4323;top:3974;width:279;height:10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3,4194" to="4602,4194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413" to="4602,4413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633" to="4602,4633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852" to="4602,4852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5" style="position:absolute;left:4083;top:4084;width:238;height:438">
                    <v:line id="shape_0" from="4182,4084" to="4321,4084" ID="直线 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084" to="4182,4522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523" to="4321,4523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303" to="4321,4303" ID="直线 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00" style="position:absolute;left:4083;top:4122;width:198;height:139">
                      <v:rect id="shape_0" ID="矩形 501" fillcolor="white" stroked="t" o:allowincell="f" style="position:absolute;left:4130;top:4122;width:94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02" style="position:absolute;left:4083;top:4157;width:198;height:67">
                        <v:line id="shape_0" from="4083,4225" to="4148,4225" ID="直线 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9,4157" to="4214,4223" ID="直线 5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6,4158" to="4281,4158" ID="直线 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艺术字 506" fillcolor="black" stroked="t" o:allowincell="f" style="position:absolute;left:3759;top:4124;width:139;height:99;mso-wrap-style:none;v-text-anchor:middle" type="_x0000_t136">
                    <v:path textpathok="t"/>
                    <v:textpath on="t" fitshape="t" string="T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07" fillcolor="black" stroked="t" o:allowincell="f" style="position:absolute;left:3995;top:3959;width:87;height:79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8" fillcolor="black" stroked="t" o:allowincell="f" style="position:absolute;left:3991;top:4335;width:87;height:7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985,4075" to="4077,4075" ID="直线 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4075" to="3984,4184" ID="直线 5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9,4185" to="3985,4294" ID="直线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4295" to="4078,4295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3" style="position:absolute;left:4418;top:4020;width:82;height:1014">
                    <v:shape id="shape_0" ID="艺术字 514" fillcolor="black" stroked="t" o:allowincell="f" style="position:absolute;left:4418;top:4020;width:81;height:136;mso-wrap-style:none;v-text-anchor:middle" type="_x0000_t136">
                      <v:path textpathok="t"/>
                      <v:textpath on="t" fitshape="t" string="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5" fillcolor="black" stroked="t" o:allowincell="f" style="position:absolute;left:4418;top:4239;width:81;height:136;mso-wrap-style:none;v-text-anchor:middle" type="_x0000_t136">
                      <v:path textpathok="t"/>
                      <v:textpath on="t" fitshape="t" string="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6" fillcolor="black" stroked="t" o:allowincell="f" style="position:absolute;left:4418;top:4459;width:81;height:13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7" fillcolor="black" stroked="t" o:allowincell="f" style="position:absolute;left:4418;top:4678;width:81;height:136;mso-wrap-style:none;v-text-anchor:middle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8" fillcolor="black" stroked="t" o:allowincell="f" style="position:absolute;left:4418;top:4898;width:81;height:136;mso-wrap-style:none;v-text-anchor:middle" type="_x0000_t136">
                      <v:path textpathok="t"/>
                      <v:textpath on="t" fitshape="t" string="5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line id="shape_0" from="4041,4962" to="4321,4962" ID="直线 51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41,4742" to="4321,4742" ID="直线 52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组合 521" style="position:absolute;left:3779;top:4693;width:164;height:320">
                    <v:shape id="shape_0" ID="艺术字 522" fillcolor="black" stroked="t" o:allowincell="f" style="position:absolute;left:3779;top:4693;width:163;height:99;mso-wrap-style:none;v-text-anchor:middle" type="_x0000_t136">
                      <v:path textpathok="t"/>
                      <v:textpath on="t" fitshape="t" string="B-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23" fillcolor="black" stroked="t" o:allowincell="f" style="position:absolute;left:3779;top:4913;width:163;height:99;mso-wrap-style:none;v-text-anchor:middle" type="_x0000_t136">
                      <v:path textpathok="t"/>
                      <v:textpath on="t" fitshape="t" string="A+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rect id="shape_0" ID="矩形 524" fillcolor="white" stroked="t" o:allowincell="f" style="position:absolute;left:4461;top:5716;width:2244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41,5716" to="4741,5934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5716" to="5022,5934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5716" to="5303,5934" ID="直线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5716" to="5583,5934" ID="直线 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5716" to="5864,5934" ID="直线 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5716" to="6144,5934" ID="直线 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5716" to="6425,5934" ID="直线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32" style="position:absolute;left:4563;top:5756;width:922;height:137">
                    <v:shape id="shape_0" ID="艺术字 533" fillcolor="black" stroked="t" o:allowincell="f" style="position:absolute;left:4563;top:5756;width:80;height:136;mso-wrap-style:none;v-text-anchor:middle" type="_x0000_t136">
                      <v:path textpathok="t"/>
                      <v:textpath on="t" fitshape="t" string="6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4" fillcolor="black" stroked="t" o:allowincell="f" style="position:absolute;left:4843;top:5756;width:80;height:136;mso-wrap-style:none;v-text-anchor:middle" type="_x0000_t136">
                      <v:path textpathok="t"/>
                      <v:textpath on="t" fitshape="t" string="7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5" fillcolor="black" stroked="t" o:allowincell="f" style="position:absolute;left:5123;top:5756;width:80;height:136;mso-wrap-style:none;v-text-anchor:middle" type="_x0000_t136">
                      <v:path textpathok="t"/>
                      <v:textpath on="t" fitshape="t" string="8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6" fillcolor="black" stroked="t" o:allowincell="f" style="position:absolute;left:5404;top:5756;width:80;height:136;mso-wrap-style:none;v-text-anchor:middle" type="_x0000_t136">
                      <v:path textpathok="t"/>
                      <v:textpath on="t" fitshape="t" string="9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37" style="position:absolute;left:5638;top:5756;width:996;height:137">
                    <v:shape id="shape_0" ID="艺术字 538" fillcolor="black" stroked="t" o:allowincell="f" style="position:absolute;left:5638;top:5756;width:153;height:136;mso-wrap-style:none;v-text-anchor:middle" type="_x0000_t136">
                      <v:path textpathok="t"/>
                      <v:textpath on="t" fitshape="t" string="10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39" fillcolor="black" stroked="t" o:allowincell="f" style="position:absolute;left:5918;top:5756;width:153;height:136;mso-wrap-style:none;v-text-anchor:middle" type="_x0000_t136">
                      <v:path textpathok="t"/>
                      <v:textpath on="t" fitshape="t" string="1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40" fillcolor="black" stroked="t" o:allowincell="f" style="position:absolute;left:6199;top:5756;width:153;height:136;mso-wrap-style:none;v-text-anchor:middle" type="_x0000_t136">
                      <v:path textpathok="t"/>
                      <v:textpath on="t" fitshape="t" string="1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41" fillcolor="black" stroked="t" o:allowincell="f" style="position:absolute;left:6480;top:5756;width:153;height:136;mso-wrap-style:none;v-text-anchor:middle" type="_x0000_t136">
                      <v:path textpathok="t"/>
                      <v:textpath on="t" fitshape="t" string="1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42" style="position:absolute;left:4601;top:5935;width:280;height:219">
                    <v:line id="shape_0" from="4601,5935" to="4601,6154" ID="直线 54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882,5935" to="4882,6154" ID="直线 544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545" style="position:absolute;left:4593;top:6236;width:330;height:91">
                    <v:shape id="shape_0" ID="艺术字 546" fillcolor="black" stroked="t" o:allowincell="f" style="position:absolute;left:4843;top:6239;width:79;height:87;mso-wrap-style:none;v-text-anchor:middle;rotation:90" type="_x0000_t136">
                      <v:path textpathok="t"/>
                      <v:textpath on="t" fitshape="t" string="+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547" fillcolor="black" stroked="t" o:allowincell="f" style="position:absolute;left:4594;top:6236;width:7;height:87;mso-wrap-style:none;v-text-anchor:middle;rotation:90" type="_x0000_t136">
                      <v:path textpathok="t"/>
                      <v:textpath on="t" fitshape="t" string="-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艺术字 548" fillcolor="black" stroked="t" o:allowincell="f" style="position:absolute;left:4605;top:6372;width:254;height:237;mso-wrap-style:none;v-text-anchor:middle" type="_x0000_t136">
                    <v:path textpathok="t"/>
                    <v:textpath on="t" fitshape="t" string="固态&#10;SSR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49" style="position:absolute;left:5723;top:5935;width:282;height:218">
                    <v:line id="shape_0" from="5723,5935" to="5723,6060" ID="直线 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6061" to="5792,6061" ID="直线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6061" to="5968,6153" ID="直线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5935" to="6006,6060" ID="直线 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6061" to="6004,6061" ID="直线 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555" fillcolor="black" stroked="t" o:allowincell="f" style="position:absolute;left:5742;top:6205;width:256;height:115;mso-wrap-style:none;v-text-anchor:middle" type="_x0000_t136">
                    <v:path textpathok="t"/>
                    <v:textpath on="t" fitshape="t" string="开关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6285,5935" to="6285,6154" ID="直线 55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565,5935" to="6565,6154" ID="直线 55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艺术字 558" fillcolor="black" stroked="t" o:allowincell="f" style="position:absolute;left:6194;top:6222;width:466;height:99;mso-wrap-style:none;v-text-anchor:middle" type="_x0000_t136">
                    <v:path textpathok="t"/>
                    <v:textpath on="t" fitshape="t" string="220VA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59" style="position:absolute;left:5165;top:5946;width:280;height:219">
                    <v:line id="shape_0" from="5165,5946" to="5165,6165" ID="直线 56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6,5946" to="5446,6165" ID="直线 56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艺术字 562" fillcolor="black" stroked="t" o:allowincell="f" style="position:absolute;left:5139;top:6375;width:350;height:237;mso-wrap-style:none;v-text-anchor:middle" type="_x0000_t136">
                    <v:path textpathok="t"/>
                    <v:textpath on="t" fitshape="t" string="可控硅&#10;SCR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563" style="position:absolute;left:5127;top:6234;width:374;height:101">
                    <v:shape id="shape_0" ID="艺术字 564" fillcolor="black" stroked="t" o:allowincell="f" style="position:absolute;left:5127;top:6234;width:89;height:100;mso-wrap-style:none;v-text-anchor:middle" type="_x0000_t136">
                      <v:path textpathok="t"/>
                      <v:textpath on="t" fitshape="t" string="G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65" fillcolor="black" stroked="t" o:allowincell="f" style="position:absolute;left:5412;top:6234;width:89;height:100;mso-wrap-style:none;v-text-anchor:middle" type="_x0000_t136">
                      <v:path textpathok="t"/>
                      <v:textpath on="t" fitshape="t" string="A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566" style="position:absolute;left:4821;top:4026;width:466;height:229">
                    <v:group id="shape_0" alt="组合 567" style="position:absolute;left:4821;top:4026;width:196;height:229">
                      <v:rect id="shape_0" ID="矩形 568" fillcolor="white" stroked="t" o:allowincell="f" style="position:absolute;left:4821;top:4026;width:19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69" style="position:absolute;left:4887;top:4058;width:58;height:162">
                        <v:oval id="shape_0" ID="椭圆 570" fillcolor="gray" stroked="t" o:allowincell="f" style="position:absolute;left:4887;top:4058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ID="椭圆 571" fillcolor="gray" stroked="t" o:allowincell="f" style="position:absolute;left:4887;top:4163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572" style="position:absolute;left:5091;top:4026;width:196;height:229">
                      <v:rect id="shape_0" ID="矩形 573" fillcolor="white" stroked="t" o:allowincell="f" style="position:absolute;left:5091;top:4026;width:19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74" style="position:absolute;left:5157;top:4058;width:58;height:162">
                        <v:oval id="shape_0" ID="椭圆 575" fillcolor="gray" stroked="t" o:allowincell="f" style="position:absolute;left:5157;top:4058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ID="椭圆 576" fillcolor="gray" stroked="t" o:allowincell="f" style="position:absolute;left:5157;top:4163;width:57;height:5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line id="shape_0" from="5225,4130" to="5458,4243" ID="直线 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578" fillcolor="black" stroked="t" o:allowincell="f" style="position:absolute;left:5105;top:4326;width:1700;height:112;mso-wrap-style:none;v-text-anchor:middle" type="_x0000_t136">
                    <v:path textpathok="t"/>
                    <v:textpath on="t" fitshape="t" string="此处短接“开关”用作加热报警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50,3866" to="4850,4120" ID="直线 5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580" fillcolor="black" stroked="t" o:allowincell="f" style="position:absolute;left:4470;top:3710;width:1700;height:112;mso-wrap-style:none;v-text-anchor:middle" type="_x0000_t136">
                    <v:path textpathok="t"/>
                    <v:textpath on="t" fitshape="t" string="此处短接“开关”用作加热输出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81" fillcolor="black" stroked="t" o:allowincell="f" style="position:absolute;left:5019;top:6750;width:1473;height:226;mso-wrap-style:none;v-text-anchor:middle" type="_x0000_t136">
                    <v:path textpathok="t"/>
                    <v:textpath on="t" fitshape="t" string="图8.PC-600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582" fillcolor="black" stroked="t" o:allowincell="f" style="position:absolute;left:-21;top:4124;width:139;height:99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583" style="position:absolute;left:-1;top:4693;width:164;height:320">
                  <v:shape id="shape_0" ID="艺术字 584" fillcolor="black" stroked="t" o:allowincell="f" style="position:absolute;left:-1;top:4693;width:163;height:99;mso-wrap-style:none;v-text-anchor:middle" type="_x0000_t136">
                    <v:path textpathok="t"/>
                    <v:textpath on="t" fitshape="t" string="B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585" fillcolor="black" stroked="t" o:allowincell="f" style="position:absolute;left:-1;top:4913;width:163;height:99;mso-wrap-style:none;v-text-anchor:middle" type="_x0000_t136">
                    <v:path textpathok="t"/>
                    <v:textpath on="t" fitshape="t" string="A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586" fillcolor="black" stroked="t" o:allowincell="f" style="position:absolute;left:1077;top:6527;width:1473;height:226;mso-wrap-style:none;v-text-anchor:middle" type="_x0000_t136">
                  <v:path textpathok="t"/>
                  <v:textpath on="t" fitshape="t" string="图7.PC-6001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rect id="shape_0" ID="矩形 587" fillcolor="white" stroked="t" o:allowincell="f" style="position:absolute;left:538;top:3630;width:2527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8" fillcolor="white" stroked="t" o:allowincell="f" style="position:absolute;left:1943;top:4508;width:982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589" fillcolor="black" stroked="t" o:allowincell="f" style="position:absolute;left:2205;top:4887;width:505;height:187;mso-wrap-style:none;v-text-anchor:middle;rotation:90" type="_x0000_t136">
                  <v:path textpathok="t"/>
                  <v:textpath on="t" fitshape="t" string="变压器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ID="矩形 590" fillcolor="white" stroked="t" o:allowincell="f" style="position:absolute;left:543;top:3974;width:279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,4194" to="822,4194" ID="直线 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413" to="822,4413" ID="直线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633" to="822,4633" ID="直线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852" to="822,4852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95" style="position:absolute;left:303;top:4084;width:238;height:438">
                  <v:line id="shape_0" from="402,4084" to="541,4084" ID="直线 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084" to="402,4522" ID="直线 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523" to="541,4523" ID="直线 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4303" to="541,4303" ID="直线 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00" style="position:absolute;left:303;top:4122;width:197;height:139">
                    <v:rect id="shape_0" ID="矩形 601" fillcolor="white" stroked="t" o:allowincell="f" style="position:absolute;left:350;top:4122;width:94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02" style="position:absolute;left:303;top:4157;width:197;height:67">
                      <v:line id="shape_0" from="303,4225" to="368,4225" ID="直线 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4157" to="434,4223" ID="直线 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4158" to="501,4158" ID="直线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艺术字 606" fillcolor="black" stroked="t" o:allowincell="f" style="position:absolute;left:215;top:3959;width:87;height:79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07" fillcolor="black" stroked="t" o:allowincell="f" style="position:absolute;left:211;top:4335;width:87;height:7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05,4075" to="297,4075" ID="直线 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,4075" to="204,4184" ID="直线 6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9,4185" to="205,4294" ID="直线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4295" to="298,4295" ID="直线 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12" style="position:absolute;left:638;top:4020;width:82;height:1014">
                  <v:shape id="shape_0" ID="艺术字 613" fillcolor="black" stroked="t" o:allowincell="f" style="position:absolute;left:638;top:4020;width:81;height:136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4" fillcolor="black" stroked="t" o:allowincell="f" style="position:absolute;left:638;top:4239;width:81;height:13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5" fillcolor="black" stroked="t" o:allowincell="f" style="position:absolute;left:638;top:4459;width:81;height:136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6" fillcolor="black" stroked="t" o:allowincell="f" style="position:absolute;left:638;top:4678;width:81;height:136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17" fillcolor="black" stroked="t" o:allowincell="f" style="position:absolute;left:638;top:4898;width:81;height:136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261,4962" to="541,4962" ID="直线 61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61,4742" to="541,4742" ID="直线 61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矩形 620" fillcolor="white" stroked="t" o:allowincell="f" style="position:absolute;left:681;top:5716;width:2244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1,5716" to="961,5934" ID="直线 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5716" to="1242,5934" ID="直线 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716" to="1523,5934" ID="直线 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5716" to="1803,5934" ID="直线 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5716" to="2084,5934" ID="直线 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5716" to="2364,5934" ID="直线 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5716" to="2645,5934" ID="直线 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28" style="position:absolute;left:783;top:5756;width:922;height:137">
                  <v:shape id="shape_0" ID="艺术字 629" fillcolor="black" stroked="t" o:allowincell="f" style="position:absolute;left:783;top:5756;width:80;height:136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0" fillcolor="black" stroked="t" o:allowincell="f" style="position:absolute;left:1063;top:5756;width:80;height:13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1" fillcolor="black" stroked="t" o:allowincell="f" style="position:absolute;left:1343;top:5756;width:80;height:13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2" fillcolor="black" stroked="t" o:allowincell="f" style="position:absolute;left:1624;top:5756;width:80;height:13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633" style="position:absolute;left:1858;top:5756;width:996;height:137">
                  <v:shape id="shape_0" ID="艺术字 634" fillcolor="black" stroked="t" o:allowincell="f" style="position:absolute;left:1858;top:5756;width:153;height:136;mso-wrap-style:none;v-text-anchor:middle" type="_x0000_t136">
                    <v:path textpathok="t"/>
                    <v:textpath on="t" fitshape="t" string="10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5" fillcolor="black" stroked="t" o:allowincell="f" style="position:absolute;left:2138;top:5756;width:153;height:136;mso-wrap-style:none;v-text-anchor:middle" type="_x0000_t136">
                    <v:path textpathok="t"/>
                    <v:textpath on="t" fitshape="t" string="1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6" fillcolor="black" stroked="t" o:allowincell="f" style="position:absolute;left:2419;top:5756;width:153;height:136;mso-wrap-style:none;v-text-anchor:middle" type="_x0000_t136">
                    <v:path textpathok="t"/>
                    <v:textpath on="t" fitshape="t" string="1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37" fillcolor="black" stroked="t" o:allowincell="f" style="position:absolute;left:2700;top:5756;width:153;height:136;mso-wrap-style:none;v-text-anchor:middle" type="_x0000_t136">
                    <v:path textpathok="t"/>
                    <v:textpath on="t" fitshape="t" string="1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821,5935" to="821,6154" ID="直线 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935" to="1102,6154" ID="直线 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640" fillcolor="white" stroked="t" o:allowincell="f" style="position:absolute;left:681;top:6155;width:56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41" style="position:absolute;left:731;top:6005;width:491;height:90">
                  <v:shape id="shape_0" ID="艺术字 642" fillcolor="black" stroked="t" o:allowincell="f" style="position:absolute;left:1143;top:6005;width:79;height:87;mso-wrap-style:none;v-text-anchor:middle;rotation:90" type="_x0000_t136">
                    <v:path textpathok="t"/>
                    <v:textpath on="t" fitshape="t" string="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43" fillcolor="black" stroked="t" o:allowincell="f" style="position:absolute;left:732;top:6007;width:6;height:87;mso-wrap-style:none;v-text-anchor:middle;rotation:90" type="_x0000_t136">
                    <v:path textpathok="t"/>
                    <v:textpath on="t" fitshape="t" string="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644" fillcolor="black" stroked="t" o:allowincell="f" style="position:absolute;left:734;top:6203;width:466;height:115;mso-wrap-style:none;v-text-anchor:middle" type="_x0000_t136">
                  <v:path textpathok="t"/>
                  <v:textpath on="t" fitshape="t" string="固态SSR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645" style="position:absolute;left:1943;top:5935;width:282;height:387">
                  <v:group id="shape_0" alt="组合 646" style="position:absolute;left:1943;top:5935;width:282;height:218">
                    <v:line id="shape_0" from="1943,5935" to="1943,6060" ID="直线 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6061" to="2012,6061" ID="直线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3,6061" to="2188,6153" ID="直线 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5935" to="2226,6060" ID="直线 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5,6061" to="2224,6061" ID="直线 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652" fillcolor="black" stroked="t" o:allowincell="f" style="position:absolute;left:1962;top:6205;width:256;height:115;mso-wrap-style:none;v-text-anchor:middle" type="_x0000_t136">
                    <v:path textpathok="t"/>
                    <v:textpath on="t" fitshape="t" string="报警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2505,5935" to="2505,6154" ID="直线 65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85,5935" to="2785,6154" ID="直线 65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655" fillcolor="black" stroked="t" o:allowincell="f" style="position:absolute;left:2414;top:6222;width:466;height:99;mso-wrap-style:none;v-text-anchor:middle" type="_x0000_t136">
                  <v:path textpathok="t"/>
                  <v:textpath on="t" fitshape="t" string="220VA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656" style="position:absolute;left:1388;top:5939;width:282;height:387">
                  <v:group id="shape_0" alt="组合 657" style="position:absolute;left:1388;top:5939;width:282;height:218">
                    <v:line id="shape_0" from="1388,5939" to="1388,6064" ID="直线 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6065" to="1457,6065" ID="直线 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6065" to="1633,6157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5939" to="1671,6064" ID="直线 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6065" to="1669,6065" ID="直线 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663" fillcolor="black" stroked="t" o:allowincell="f" style="position:absolute;left:1407;top:6209;width:256;height:115;mso-wrap-style:none;v-text-anchor:middle" type="_x0000_t136">
                    <v:path textpathok="t"/>
                    <v:textpath on="t" fitshape="t" string="开关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rect id="shape_0" ID="矩形 664" fillcolor="white" stroked="t" o:allowincell="f" style="position:absolute;left:4318;top:198;width:2527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5" fillcolor="white" stroked="t" o:allowincell="f" style="position:absolute;left:5723;top:1076;width:982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666" fillcolor="black" stroked="t" o:allowincell="f" style="position:absolute;left:5985;top:1455;width:505;height:187;mso-wrap-style:none;v-text-anchor:middle;rotation:90" type="_x0000_t136">
                  <v:path textpathok="t"/>
                  <v:textpath on="t" fitshape="t" string="变压器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ID="矩形 667" fillcolor="white" stroked="t" o:allowincell="f" style="position:absolute;left:4323;top:542;width:279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3,762" to="4602,762" ID="直线 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81" to="4602,981" ID="直线 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201" to="4602,1201" ID="直线 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420" to="4602,1420" ID="直线 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72" style="position:absolute;left:4083;top:652;width:238;height:438">
                  <v:line id="shape_0" from="4182,652" to="4321,652" ID="直线 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652" to="4182,1090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091" to="4321,1091" ID="直线 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871" to="4321,871" ID="直线 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77" style="position:absolute;left:4083;top:690;width:198;height:139">
                    <v:rect id="shape_0" ID="矩形 678" fillcolor="white" stroked="t" o:allowincell="f" style="position:absolute;left:4130;top:690;width:94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679" style="position:absolute;left:4083;top:725;width:198;height:67">
                      <v:line id="shape_0" from="4083,793" to="4148,793" ID="直线 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9,725" to="4214,791" ID="直线 6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726" to="4281,726" ID="直线 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艺术字 683" fillcolor="black" stroked="t" o:allowincell="f" style="position:absolute;left:3759;top:692;width:139;height:99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684" fillcolor="black" stroked="t" o:allowincell="f" style="position:absolute;left:3995;top:527;width:87;height:79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685" fillcolor="black" stroked="t" o:allowincell="f" style="position:absolute;left:3991;top:903;width:87;height:7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985,643" to="4077,643" ID="直线 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8,643" to="3984,752" ID="直线 6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9,753" to="3985,862" ID="直线 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863" to="4078,863" ID="直线 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90" style="position:absolute;left:4418;top:588;width:82;height:1015">
                  <v:shape id="shape_0" ID="艺术字 691" fillcolor="black" stroked="t" o:allowincell="f" style="position:absolute;left:4418;top:588;width:81;height:136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2" fillcolor="black" stroked="t" o:allowincell="f" style="position:absolute;left:4418;top:807;width:81;height:13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3" fillcolor="black" stroked="t" o:allowincell="f" style="position:absolute;left:4418;top:1027;width:81;height:136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4" fillcolor="black" stroked="t" o:allowincell="f" style="position:absolute;left:4418;top:1246;width:81;height:136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695" fillcolor="black" stroked="t" o:allowincell="f" style="position:absolute;left:4418;top:1466;width:81;height:136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4041,1530" to="4321,1530" ID="直线 69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41,1310" to="4321,1310" ID="直线 69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alt="组合 698" style="position:absolute;left:3779;top:1261;width:164;height:320">
                  <v:shape id="shape_0" ID="艺术字 699" fillcolor="black" stroked="t" o:allowincell="f" style="position:absolute;left:3779;top:1261;width:163;height:99;mso-wrap-style:none;v-text-anchor:middle" type="_x0000_t136">
                    <v:path textpathok="t"/>
                    <v:textpath on="t" fitshape="t" string="B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0" fillcolor="black" stroked="t" o:allowincell="f" style="position:absolute;left:3779;top:1481;width:163;height:99;mso-wrap-style:none;v-text-anchor:middle" type="_x0000_t136">
                    <v:path textpathok="t"/>
                    <v:textpath on="t" fitshape="t" string="A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rect id="shape_0" ID="矩形 701" fillcolor="white" stroked="t" o:allowincell="f" style="position:absolute;left:5585;top:2284;width:112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64,2284" to="5864,2502" ID="直线 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2284" to="6144,2502" ID="直线 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2284" to="6425,2502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05" style="position:absolute;left:5697;top:2321;width:922;height:137">
                  <v:shape id="shape_0" ID="艺术字 706" fillcolor="black" stroked="t" o:allowincell="f" style="position:absolute;left:5697;top:2321;width:80;height:136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7" fillcolor="black" stroked="t" o:allowincell="f" style="position:absolute;left:5977;top:2321;width:80;height:13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8" fillcolor="black" stroked="t" o:allowincell="f" style="position:absolute;left:6257;top:2321;width:80;height:13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09" fillcolor="black" stroked="t" o:allowincell="f" style="position:absolute;left:6538;top:2321;width:80;height:13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6285,2503" to="6285,2722" ID="直线 7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65,2503" to="6565,2722" ID="直线 71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712" fillcolor="black" stroked="t" o:allowincell="f" style="position:absolute;left:6194;top:2790;width:466;height:99;mso-wrap-style:none;v-text-anchor:middle" type="_x0000_t136">
                  <v:path textpathok="t"/>
                  <v:textpath on="t" fitshape="t" string="220VA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13" fillcolor="black" stroked="t" o:allowincell="f" style="position:absolute;left:5748;top:2781;width:256;height:115;mso-wrap-style:none;v-text-anchor:middle" type="_x0000_t136">
                  <v:path textpathok="t"/>
                  <v:textpath on="t" fitshape="t" string="加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14" style="position:absolute;left:4839;top:1758;width:244;height:614">
                  <v:group id="shape_0" alt="组合 715" style="position:absolute;left:4839;top:1758;width:244;height:614">
                    <v:rect id="shape_0" ID="矩形 716" fillcolor="white" stroked="t" o:allowincell="f" style="position:absolute;left:4839;top:1758;width:243;height:6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9,1962" to="5082,1962" ID="直线 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2167" to="5082,2167" ID="直线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719" fillcolor="black" stroked="t" o:allowincell="f" style="position:absolute;left:4902;top:1803;width:112;height:112;mso-wrap-style:none;v-text-anchor:middle" type="_x0000_t136">
                    <v:path textpathok="t"/>
                    <v:textpath on="t" fitshape="t" string="G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0" fillcolor="black" stroked="t" o:allowincell="f" style="position:absolute;left:4899;top:2010;width:112;height:112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1" fillcolor="black" stroked="t" o:allowincell="f" style="position:absolute;left:4902;top:2217;width:112;height:112;mso-wrap-style:none;v-text-anchor:middle" type="_x0000_t136">
                    <v:path textpathok="t"/>
                    <v:textpath on="t" fitshape="t" string="K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4579,2226" to="4838,2696" ID="直线 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723" fillcolor="black" stroked="t" o:allowincell="f" style="position:absolute;left:4319;top:2746;width:736;height:141;mso-wrap-style:none;v-text-anchor:middle" type="_x0000_t136">
                  <v:path textpathok="t"/>
                  <v:textpath on="t" fitshape="t" string="外接可控硅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24" style="position:absolute;left:1068;top:3105;width:5254;height:227">
                  <v:shape id="shape_0" ID="艺术字 725" fillcolor="black" stroked="t" o:allowincell="f" style="position:absolute;left:1068;top:3105;width:1473;height:226;mso-wrap-style:none;v-text-anchor:middle" type="_x0000_t136">
                    <v:path textpathok="t"/>
                    <v:textpath on="t" fitshape="t" string="图5.PC-600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726" fillcolor="black" stroked="t" o:allowincell="f" style="position:absolute;left:4848;top:3105;width:1473;height:226;mso-wrap-style:none;v-text-anchor:middle" type="_x0000_t136">
                    <v:path textpathok="t"/>
                    <v:textpath on="t" fitshape="t" string="图6.PC-610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727" style="position:absolute;left:5727;top:2511;width:284;height:188">
                  <v:line id="shape_0" from="5727,2511" to="5727,2636" ID="直线 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2511" to="6012,2636" ID="直线 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637" to="5797,2637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37" to="6010,2637" ID="直线 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2637" to="5939,2699" ID="直线 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1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1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sz w:val="28"/>
                <w:szCs w:val="28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405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随机安装</w:t>
            </w:r>
          </w:p>
        </w:tc>
      </w:tr>
    </w:tbl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52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售后服务保证书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铭谢惠顾，十分感激；为了确保您的权益，请您要求经销商，填写本卡，并注明日期，盖妥店章，始能亨有本公司自购买日起一年内之免费服务。 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正常使用的状况下发生故障，自购买日起保证一年免费服务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84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自然消耗品，则不列入免费服务之范围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有下列情形之一者，虽在免费期间内亦须酌收服务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使用不当或因天灾、水灾、气候、雷击、虫鼠害所导致之损坏或故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行检修或改装及不当之移动、运送、落下所造成之损坏或故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故障原因系发生在机体以外者。（如插错电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若超过保证期限而需要更换零件时，则依本公司服务零件检修价目表收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在需要服务时，请自行将产品送交本公司，并向服务人员出示本保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5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保证书请妥善保管，如有遗失恕不补发。</w:t>
      </w:r>
    </w:p>
    <w:tbl>
      <w:tblPr>
        <w:tblW w:w="94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84"/>
        <w:gridCol w:w="5126"/>
      </w:tblGrid>
      <w:tr>
        <w:trPr>
          <w:trHeight w:val="261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型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</w:rPr>
              <w:t>SX2-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  <w:lang w:val="en-US" w:eastAsia="zh-CN"/>
              </w:rPr>
              <w:t>8-10F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-1772" w:firstLine="440"/>
              <w:rPr>
                <w:rFonts w:eastAsia="楷体_GB2312;楷体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名：</w:t>
            </w:r>
            <w:r>
              <w:rPr>
                <w:rFonts w:eastAsia="楷体_GB2312;楷体"/>
                <w:spacing w:val="-24"/>
                <w:sz w:val="24"/>
              </w:rPr>
              <w:t>箱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式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阻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楷体_GB2312;楷体"/>
                <w:spacing w:val="-24"/>
                <w:sz w:val="24"/>
              </w:rPr>
              <w:t>炉</w:t>
            </w:r>
          </w:p>
        </w:tc>
      </w:tr>
      <w:tr>
        <w:trPr>
          <w:trHeight w:val="4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受用者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姓名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电话</w:t>
            </w:r>
          </w:p>
        </w:tc>
      </w:tr>
      <w:tr>
        <w:trPr>
          <w:trHeight w:val="4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住址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购买日期：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销商确认</w:t>
            </w:r>
          </w:p>
        </w:tc>
      </w:tr>
      <w:tr>
        <w:trPr>
          <w:trHeight w:val="167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原购经销商：电话（            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店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：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生产商：宁国沙鹰科学仪器有限公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kern w:val="0"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运营商：沙鹰科学仪器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上海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浦东新区东方路</w:t>
      </w:r>
      <w:r>
        <w:rPr>
          <w:rFonts w:eastAsia="微软雅黑" w:cs="微软雅黑" w:ascii="微软雅黑" w:hAnsi="微软雅黑"/>
          <w:sz w:val="18"/>
          <w:szCs w:val="18"/>
        </w:rPr>
        <w:t>971</w:t>
      </w:r>
      <w:r>
        <w:rPr>
          <w:rFonts w:ascii="微软雅黑" w:hAnsi="微软雅黑" w:cs="微软雅黑" w:eastAsia="微软雅黑"/>
          <w:sz w:val="18"/>
          <w:szCs w:val="18"/>
        </w:rPr>
        <w:t>号钱江大厦</w:t>
      </w:r>
      <w:r>
        <w:rPr>
          <w:rFonts w:eastAsia="微软雅黑" w:cs="微软雅黑" w:ascii="微软雅黑" w:hAnsi="微软雅黑"/>
          <w:sz w:val="18"/>
          <w:szCs w:val="18"/>
        </w:rPr>
        <w:t>18G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198/021-5108729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398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ascii="微软雅黑" w:hAnsi="微软雅黑" w:cs="微软雅黑" w:eastAsia="微软雅黑"/>
          <w:b/>
          <w:sz w:val="56"/>
          <w:szCs w:val="56"/>
        </w:rPr>
        <w:t>合格证</w:t>
      </w:r>
    </w:p>
    <w:p>
      <w:pPr>
        <w:pStyle w:val="Normal"/>
        <w:ind w:firstLine="21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2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本产品经检验合格准予出厂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</w:t>
      </w:r>
      <w:r>
        <w:rPr>
          <w:rFonts w:ascii="微软雅黑" w:hAnsi="微软雅黑" w:cs="微软雅黑" w:eastAsia="微软雅黑"/>
          <w:sz w:val="24"/>
        </w:rPr>
        <w:t>检 验 员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ind w:firstLine="22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检验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eastAsia="微软雅黑" w:cs="微软雅黑" w:ascii="微软雅黑" w:hAnsi="微软雅黑"/>
          <w:sz w:val="24"/>
          <w:u w:val="single"/>
        </w:rPr>
        <w:t>20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5-07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生产商：宁国沙鹰科学仪器有限公司</w:t>
      </w:r>
    </w:p>
    <w:p>
      <w:pPr>
        <w:pStyle w:val="Normal"/>
        <w:tabs>
          <w:tab w:val="clear" w:pos="420"/>
          <w:tab w:val="left" w:pos="2748" w:leader="none"/>
        </w:tabs>
        <w:jc w:val="left"/>
        <w:rPr>
          <w:lang w:val="en-US" w:eastAsia="en-US"/>
        </w:rPr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              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运营商：沙鹰科学仪器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(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上海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)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有限公司</w:t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56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9:00Z</dcterms:created>
  <dc:creator>Billgates</dc:creator>
  <dc:description/>
  <dc:language>en-US</dc:language>
  <cp:lastModifiedBy>沙鹰张俊18021042390</cp:lastModifiedBy>
  <cp:lastPrinted>2025-08-14T10:25:00Z</cp:lastPrinted>
  <dcterms:modified xsi:type="dcterms:W3CDTF">2025-08-19T02:31:27Z</dcterms:modified>
  <cp:revision>81</cp:revision>
  <dc:subject/>
  <dc:title>HSX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5385EC314391AD2D5D1701713B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2NDc5ZTljOGU1ZTc5YWQ5ZTBjZDhiYTBhYjY4ZTkiLCJ1c2VySWQiOiI2MTExNjU2OTUifQ==</vt:lpwstr>
  </property>
  <property fmtid="{D5CDD505-2E9C-101B-9397-08002B2CF9AE}" pid="5" name="commondata">
    <vt:lpwstr>commondata</vt:lpwstr>
  </property>
</Properties>
</file>