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72"/>
          <w:szCs w:val="48"/>
          <w:lang w:eastAsia="zh-CN"/>
        </w:rPr>
        <w:t>气浴恒温振荡器</w:t>
      </w:r>
      <w:r>
        <w:rPr>
          <w:rFonts w:ascii="黑体" w:hAnsi="黑体" w:eastAsia="黑体"/>
          <w:b w:val="false"/>
          <w:bCs w:val="false"/>
          <w:sz w:val="72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微软雅黑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cs="微软雅黑" w:ascii="黑体" w:hAnsi="黑体"/>
          <w:b w:val="false"/>
          <w:bCs w:val="false"/>
          <w:sz w:val="72"/>
          <w:szCs w:val="4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492760</wp:posOffset>
            </wp:positionV>
            <wp:extent cx="4999990" cy="35763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ind w:firstLine="1920"/>
        <w:jc w:val="both"/>
        <w:rPr>
          <w:rFonts w:ascii="黑体" w:hAnsi="黑体" w:eastAsia="黑体"/>
          <w:b w:val="false"/>
          <w:b w:val="false"/>
          <w:bCs w:val="false"/>
          <w:sz w:val="96"/>
          <w:szCs w:val="5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96"/>
          <w:szCs w:val="52"/>
          <w:lang w:val="en-US" w:eastAsia="zh-CN"/>
        </w:rPr>
      </w:r>
    </w:p>
    <w:p>
      <w:pPr>
        <w:pStyle w:val="Normal"/>
        <w:ind w:firstLine="2880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ind w:firstLine="2160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72"/>
          <w:szCs w:val="48"/>
          <w:lang w:val="en-US" w:eastAsia="zh-CN"/>
        </w:rPr>
        <w:t>使 用 说 明 书</w:t>
      </w:r>
    </w:p>
    <w:p>
      <w:pPr>
        <w:pStyle w:val="Normal"/>
        <w:ind w:firstLine="2880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7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606"/>
        <w:jc w:val="both"/>
        <w:textAlignment w:val="auto"/>
        <w:rPr>
          <w:rFonts w:ascii="黑体" w:hAnsi="黑体" w:eastAsia="黑体"/>
          <w:b/>
          <w:b/>
          <w:bCs/>
          <w:color w:val="000000"/>
          <w:sz w:val="40"/>
          <w:szCs w:val="28"/>
          <w:lang w:eastAsia="zh-CN"/>
        </w:rPr>
      </w:pPr>
      <w:r>
        <w:rPr>
          <w:rFonts w:ascii="黑体" w:hAnsi="黑体" w:eastAsia="黑体"/>
          <w:b/>
          <w:bCs/>
          <w:color w:val="000000"/>
          <w:sz w:val="40"/>
          <w:szCs w:val="28"/>
          <w:lang w:eastAsia="zh-CN"/>
        </w:rPr>
        <w:t>生产商：宁国沙鹰科学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205"/>
        <w:jc w:val="both"/>
        <w:textAlignment w:val="auto"/>
        <w:rPr>
          <w:rFonts w:ascii="黑体" w:hAnsi="黑体" w:eastAsia="黑体"/>
          <w:b/>
          <w:b/>
          <w:bCs/>
          <w:color w:val="000000"/>
          <w:sz w:val="40"/>
          <w:szCs w:val="28"/>
          <w:lang w:eastAsia="zh-CN"/>
        </w:rPr>
      </w:pPr>
      <w:r>
        <w:rPr>
          <w:rFonts w:ascii="黑体" w:hAnsi="黑体" w:eastAsia="黑体"/>
          <w:b/>
          <w:bCs/>
          <w:color w:val="000000"/>
          <w:sz w:val="40"/>
          <w:szCs w:val="28"/>
          <w:lang w:eastAsia="zh-CN"/>
        </w:rPr>
        <w:t>运营商：沙鹰科学仪器（上海）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0"/>
          <w:szCs w:val="2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40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6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28"/>
          <w:lang w:val="en-US" w:eastAsia="zh-CN"/>
        </w:rPr>
      </w:r>
    </w:p>
    <w:p>
      <w:pPr>
        <w:pStyle w:val="Normal"/>
        <w:spacing w:lineRule="auto" w:line="360"/>
        <w:ind w:firstLine="2530"/>
        <w:jc w:val="both"/>
        <w:rPr>
          <w:b/>
          <w:b/>
          <w:sz w:val="24"/>
        </w:rPr>
      </w:pPr>
      <w:r>
        <w:rPr>
          <w:rFonts w:ascii="黑体" w:hAnsi="黑体" w:eastAsia="黑体"/>
          <w:b/>
          <w:bCs/>
          <w:sz w:val="36"/>
        </w:rPr>
        <w:t>气浴恒温振荡器  使用说明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一、产品概述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气浴恒温振荡器适用于环境保护、医疗、卫生防疫、药检、动植物学、食品工程等科研、生产部门。是水体分析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O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定、微生物的培养保存、植物载培、育种试验的带振荡的专用恒温设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产品特点</w:t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锈钢内胆，优质钢板喷塑外壳、数字显示精度高</w:t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锈钢万能弹簧夹具可夹不同大小烧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锥形瓶，亦可夹试管</w:t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独特的不锈钢循环风道，强迫空气循环，温度均匀</w:t>
      </w:r>
    </w:p>
    <w:p>
      <w:pPr>
        <w:pStyle w:val="Normal"/>
        <w:tabs>
          <w:tab w:val="clear" w:pos="709"/>
          <w:tab w:val="left" w:pos="7459" w:leader="none"/>
        </w:tabs>
        <w:ind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整机结构合理、技术先进、性能可靠、工作平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三、技术参数</w:t>
      </w:r>
    </w:p>
    <w:tbl>
      <w:tblPr>
        <w:tblW w:w="1074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54"/>
        <w:gridCol w:w="7893"/>
      </w:tblGrid>
      <w:tr>
        <w:trPr>
          <w:trHeight w:val="9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气浴恒温振荡器</w:t>
            </w:r>
          </w:p>
        </w:tc>
      </w:tr>
      <w:tr>
        <w:trPr>
          <w:trHeight w:val="25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THZ-92B</w:t>
            </w:r>
          </w:p>
        </w:tc>
      </w:tr>
      <w:tr>
        <w:trPr>
          <w:trHeight w:val="27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恒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方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8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风道循环，强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流传递</w:t>
            </w:r>
          </w:p>
        </w:tc>
      </w:tr>
      <w:tr>
        <w:trPr>
          <w:trHeight w:val="27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振荡方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8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回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往复</w:t>
            </w:r>
          </w:p>
        </w:tc>
      </w:tr>
      <w:tr>
        <w:trPr>
          <w:trHeight w:val="1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温度范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5℃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显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1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温控精度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波动度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2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转速范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r/min</w:t>
            </w:r>
          </w:p>
        </w:tc>
      </w:tr>
      <w:tr>
        <w:trPr>
          <w:trHeight w:val="2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振荡幅度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6mm</w:t>
            </w:r>
          </w:p>
        </w:tc>
      </w:tr>
      <w:tr>
        <w:trPr>
          <w:trHeight w:val="2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定时范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-9999min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内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不锈钢</w:t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优质钢板表面喷塑</w:t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定功率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00W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控制方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ID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设定方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触摸式按键设定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显示方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液晶显示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加热方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型加热管</w:t>
            </w:r>
          </w:p>
        </w:tc>
      </w:tr>
      <w:tr>
        <w:trPr>
          <w:trHeight w:val="1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附加功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偏差修正、菜单按键锁定、停电补偿、停电记忆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感器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t100</w:t>
            </w:r>
          </w:p>
        </w:tc>
      </w:tr>
      <w:tr>
        <w:trPr>
          <w:trHeight w:val="19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装置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温报警、短路保护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过热保护、声光报警</w:t>
            </w:r>
          </w:p>
        </w:tc>
      </w:tr>
      <w:tr>
        <w:trPr>
          <w:trHeight w:val="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70*380*170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/>
              <w:t>71</w:t>
            </w:r>
            <w:r>
              <w:rPr>
                <w:lang w:val="en-US" w:eastAsia="zh-CN"/>
              </w:rPr>
              <w:t>0*</w:t>
            </w:r>
            <w:r>
              <w:rPr/>
              <w:t>52</w:t>
            </w:r>
            <w:r>
              <w:rPr>
                <w:lang w:val="en-US" w:eastAsia="zh-CN"/>
              </w:rPr>
              <w:t>0*5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装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60*580*530</w:t>
            </w:r>
          </w:p>
        </w:tc>
      </w:tr>
      <w:tr>
        <w:trPr>
          <w:trHeight w:val="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托盘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mm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40*330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弹簧托盘）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最大装瓶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0ML*1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只（三角烧瓶）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3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0V  50HZ</w:t>
            </w:r>
          </w:p>
        </w:tc>
      </w:tr>
      <w:tr>
        <w:trPr>
          <w:trHeight w:val="1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毛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5kg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左右</w:t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四、面板指示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4906010" cy="2506980"/>
                <wp:effectExtent l="0" t="0" r="0" b="0"/>
                <wp:wrapNone/>
                <wp:docPr id="2" name="组合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2507040"/>
                          <a:chOff x="0" y="0"/>
                          <a:chExt cx="4906080" cy="2507040"/>
                        </a:xfrm>
                      </wpg:grpSpPr>
                      <wps:wsp>
                        <wps:cNvSpPr txBox="1"/>
                        <wps:spPr>
                          <a:xfrm>
                            <a:off x="3381480" y="2404080"/>
                            <a:ext cx="7866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BMTB-C11N6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6080" cy="231696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73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7640" y="0"/>
                              <a:ext cx="2188080" cy="23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73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68640" cy="23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2404080"/>
                            <a:ext cx="7855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BMTB-C10N6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18pt;margin-top:6.7pt;width:386.3pt;height:197.4pt" coordorigin="360,134" coordsize="7726,394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29" fillcolor="black" stroked="t" o:allowincell="f" style="position:absolute;left:5685;top:3920;width:1238;height:161;mso-wrap-style:none;v-text-anchor:middle" type="_x0000_t136">
                  <v:path textpathok="t"/>
                  <v:textpath on="t" fitshape="t" string="BMTB-C11N6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30" style="position:absolute;left:360;top:134;width:7726;height:3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31" stroked="f" o:allowincell="f" style="position:absolute;left:4640;top:134;width:3445;height:36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对象 732" stroked="f" o:allowincell="f" style="position:absolute;left:360;top:134;width:3414;height:36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艺术字 733" fillcolor="black" stroked="t" o:allowincell="f" style="position:absolute;left:1457;top:3920;width:1236;height:161;mso-wrap-style:none;v-text-anchor:middle" type="_x0000_t136">
                  <v:path textpathok="t"/>
                  <v:textpath on="t" fitshape="t" string="BMTB-C10N6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21"/>
        </w:rPr>
        <w:t xml:space="preserve">     </w:t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标识符定义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①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LM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：当控制器有温度或速度报警时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LM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反之熄灭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②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W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：当门控输入断路时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W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反之熄灭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③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EA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：当控制器有加热输出时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EA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反之熄灭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④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UN”“STOP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：当控制器运行时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UN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停止时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OP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点亮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⑤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U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：当控制器有光照输出时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U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反之熄灭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按键定义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①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移位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Wingdings 3" w:cs="Wingdings 3" w:ascii="Wingdings 3" w:hAnsi="Wingdings 3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在设定状态下点击此键可使设定值移位闪烁修改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②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减小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▽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在设定状态下点击此键可使设定值递减，长按此键可使设定值连续递减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③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增加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△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在设定状态下点击此键可使设定值递增，长按此键可使设定值连续递增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④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”设定键：可设定或查看时间设定值及其相关参数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⑤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温度”设定键：可设定或查看温度设定值及其相关参数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⑥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速度”设定键：可设定或查看速度设定值及其相关参数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⑦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运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停止”：点击此键可启动或停止控制器的运行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⑧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照明”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MTB-C10N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系列无此功能）：点击此键可打开或关闭照明继电器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五、操作及使用方法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控制器上电，温度显示窗显示控制器型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Tn1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速度显示窗显示版本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01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后进入到正常显示状态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定时功能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定时设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，表示没有定时功能，控制器连续运行；当设定时间不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，有定时功能，计时开始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IME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闪烁，计时结束后停止运行（详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d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数：内部参数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，时间显示区显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d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蜂鸣器嘀嘀声鸣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S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详见内部参数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秒后停止鸣叫。点击“运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停止”键可重新启动运行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启动与停止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长按“运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停止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ru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详见内部参数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秒钟可启动或停止控制器运行。运行时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RUN”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停止时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OP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掉电记忆功能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选择是否有掉电记忆功能（详见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on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数：内部参数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选择无掉电记忆功能时，控制器上电时直接进入到停止状态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选择有掉电记忆功能时，断电时控制器自动保存运行和停止状态、运行时间，再上电时控制器按掉电时的状态继续运行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门控功能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门打开时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W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；反之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W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熄灭。在运行过程中若打开门，控制器自动停止电机运行（与温度无关），门关闭后，控制器继续电机运行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有温度和速度报警时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LM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识符点亮，蜂鸣器鸣叫，蜂鸣器鸣叫时可按任意键消音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当电机发生堵转、霍尔错误时，速度栏显示故障代码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--1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控制器自动停止电机运行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若控制器温度显示窗显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---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表示温度传感器或控制器本身故障，请仔细检查温度传感器及其接线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六、系统自整定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运行且非设定状态下长按“移位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后进入到系统自整定选择状态，温度显示窗显示自整定提示符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速度显示窗显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FF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可点击“增加”或“减小”键选择显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n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或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FF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在显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n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，点击“温度”设定键，仪表进入到系统自整定状态，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标识符闪烁，自整定完成后，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标识符停止闪烁，控制器会得到一组更佳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数，参数值自动保存。在系统自整定过程中长按“移位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或关闭控制器电源可中止自整定程序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系统自整定过程中若有上偏差超温报警，报警标识符不亮，蜂鸣器也不鸣叫，但加热报警继电器会自动断开。在系统自整定过程中所有设定键都无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七、温度及其参数设定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点击“温度”键，进入到温度设定状态，温度显示窗显示提示符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P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温度设定值闪烁，可通过增加、减小和移位键修改到所需的设定值；再点击“温度”键，退出温度设定状态，温度设定值自动保存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长按“温度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，温度显示窗显示密码提示符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c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速度显示窗显示密码值，通过增加、减小和移位键修改到所需的密码值。再点击“温度”键，若密码值不正确，控制器自动返回到正常显示状态，若密码值正确，则进入到温度内部参数设定状态，再点击“温度”键可以依次修改各个参数。再长按“温度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，可以退出此状态，参数值自动保存。详见下表：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内部参数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1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84"/>
        <w:gridCol w:w="4902"/>
        <w:gridCol w:w="1903"/>
      </w:tblGrid>
      <w:tr>
        <w:trPr>
          <w:trHeight w:val="7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指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名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功能说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范 围）出厂值</w:t>
            </w:r>
          </w:p>
        </w:tc>
      </w:tr>
      <w:tr>
        <w:trPr>
          <w:trHeight w:val="64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密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=3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可查看并修改参数值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4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L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偏差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超温报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“温度测量值＞温度设定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ALH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，报警灯亮，蜂鸣器鸣叫，断开加热输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.0℃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0</w:t>
            </w:r>
          </w:p>
        </w:tc>
      </w:tr>
      <w:tr>
        <w:trPr>
          <w:trHeight w:val="180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偏差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欠温报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“温度测量值＜温度设定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ALL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，报警灯亮，蜂鸣器鸣叫，断开加热输出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LL=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表示无下偏差欠温报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-20.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0℃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0</w:t>
            </w:r>
          </w:p>
        </w:tc>
      </w:tr>
      <w:tr>
        <w:trPr>
          <w:trHeight w:val="70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控制周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加热控制周期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  5</w:t>
            </w:r>
          </w:p>
        </w:tc>
      </w:tr>
      <w:tr>
        <w:trPr>
          <w:trHeight w:val="62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比例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间比例作用调节。            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.0) 10.0</w:t>
            </w:r>
          </w:p>
        </w:tc>
      </w:tr>
      <w:tr>
        <w:trPr>
          <w:trHeight w:val="67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积分时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积分作用调节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 200</w:t>
            </w:r>
          </w:p>
        </w:tc>
      </w:tr>
      <w:tr>
        <w:trPr>
          <w:trHeight w:val="7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分时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分作用调节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 200</w:t>
            </w:r>
          </w:p>
        </w:tc>
      </w:tr>
      <w:tr>
        <w:trPr>
          <w:trHeight w:val="76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照明灯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关闭延时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照明灯打开，延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间后自动关闭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T=0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，必须手动关闭照明灯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72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温度修正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常修正传感器低温测量时产生的误差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b=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实际温度值－仪表测量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-99.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.9℃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71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斜率修正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常修正传感器高温测量时产生的误差。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L=1000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实际温度值－仪表测量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÷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仪表测量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-9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9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若采用水浴加热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=6.0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内部参数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3"/>
        <w:gridCol w:w="4642"/>
        <w:gridCol w:w="2175"/>
      </w:tblGrid>
      <w:tr>
        <w:trPr>
          <w:trHeight w:val="58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指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功能说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范 围）出厂值</w:t>
            </w:r>
          </w:p>
        </w:tc>
      </w:tr>
      <w:tr>
        <w:trPr>
          <w:trHeight w:val="7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密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=9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可查看并修改参数值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6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来电恢复功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：无；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) 0</w:t>
            </w:r>
          </w:p>
        </w:tc>
      </w:tr>
      <w:tr>
        <w:trPr>
          <w:trHeight w:val="64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u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【运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停止】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按键延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长按【运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停止】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间后按键功能有效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0</w:t>
            </w:r>
          </w:p>
        </w:tc>
      </w:tr>
      <w:tr>
        <w:trPr>
          <w:trHeight w:val="200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开关参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启用照明功能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当有报警时此开关闭合，反之断开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当定时结束此开关闭合，反之断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)0</w:t>
            </w:r>
          </w:p>
        </w:tc>
      </w:tr>
      <w:tr>
        <w:trPr>
          <w:trHeight w:val="63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最大功率输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加热输出的最大功率百分比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%)  100</w:t>
            </w:r>
          </w:p>
        </w:tc>
      </w:tr>
      <w:tr>
        <w:trPr>
          <w:trHeight w:val="129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关断加热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输出偏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“温度测量值≥温度设定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Co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，关断加热输出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.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.0℃)5.0</w:t>
            </w:r>
          </w:p>
        </w:tc>
      </w:tr>
      <w:tr>
        <w:trPr>
          <w:trHeight w:val="109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温度设定上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温度设定值的上限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.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.0℃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.0</w:t>
            </w:r>
          </w:p>
        </w:tc>
      </w:tr>
      <w:tr>
        <w:trPr>
          <w:trHeight w:val="593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d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地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预留，无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2) 1</w:t>
            </w:r>
          </w:p>
        </w:tc>
      </w:tr>
    </w:tbl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内部参数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3</w:t>
      </w:r>
    </w:p>
    <w:tbl>
      <w:tblPr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35"/>
        <w:gridCol w:w="4317"/>
        <w:gridCol w:w="2306"/>
      </w:tblGrid>
      <w:tr>
        <w:trPr>
          <w:trHeight w:val="63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指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名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功能说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范 围）出厂值</w:t>
            </w:r>
          </w:p>
        </w:tc>
      </w:tr>
      <w:tr>
        <w:trPr>
          <w:trHeight w:val="5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密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=567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可查看并修改参数值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恢复出厂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：取消；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确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) 0</w:t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八、速度及其参数设定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点击“速度”键，进入到速度设定状态，温度显示窗显示提示符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d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速度设定值闪烁，可通过增加、减小和移位键修改到所需的设定值；再点击“速度”键，退出速度设定状态，速度设定值自动保存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长按“速度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，温度显示区显示密码提示符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c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速度显示区显示密码值，通过增加、减小和移位键修改到所需的密码值。再点击“速度”键，若密码值不正确，控制器自动返回到正常显示状态，若密码值正确，则进入到速度内部参数设定状态，再点击“速度”键可以依次修改各个参数。再长按“速度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秒，可以退出此状态，参数值自动保存。详见下表：                               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速度参数在控制器运行过程中禁止修改，如需修改，请停止控制器再进行修改！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内部参数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4</w:t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60"/>
        <w:gridCol w:w="4260"/>
        <w:gridCol w:w="2473"/>
      </w:tblGrid>
      <w:tr>
        <w:trPr>
          <w:trHeight w:val="4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指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功能说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范 围）出厂值</w:t>
            </w:r>
          </w:p>
        </w:tc>
      </w:tr>
      <w:tr>
        <w:trPr>
          <w:trHeight w:val="3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密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=3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可查看并修改参数值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转速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系统转速比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.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0)  1.0</w:t>
            </w:r>
          </w:p>
        </w:tc>
      </w:tr>
      <w:tr>
        <w:trPr>
          <w:trHeight w:val="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比例增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比例增益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)  40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积分系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积分系数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)   2</w:t>
            </w:r>
          </w:p>
        </w:tc>
      </w:tr>
      <w:tr>
        <w:trPr>
          <w:trHeight w:val="3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加速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转速从最小到最大的所需时间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)  10</w:t>
            </w:r>
          </w:p>
        </w:tc>
      </w:tr>
      <w:tr>
        <w:trPr>
          <w:trHeight w:val="3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减速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转速从最大到最小的所需时间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)  10</w:t>
            </w:r>
          </w:p>
        </w:tc>
      </w:tr>
      <w:tr>
        <w:trPr>
          <w:trHeight w:val="3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d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设定下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设定值的最小值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dH)  40</w:t>
            </w:r>
          </w:p>
        </w:tc>
      </w:tr>
      <w:tr>
        <w:trPr>
          <w:trHeight w:val="3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d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设定上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设定值的最大值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SdL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00)  300</w:t>
            </w:r>
          </w:p>
        </w:tc>
      </w:tr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极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霍尔测速的级数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2)  1</w:t>
            </w:r>
          </w:p>
        </w:tc>
      </w:tr>
      <w:tr>
        <w:trPr>
          <w:trHeight w:val="3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显示不灵敏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速度显示不灵敏区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)  5</w:t>
            </w:r>
          </w:p>
        </w:tc>
      </w:tr>
    </w:tbl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九、时间及其参数设定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点击“时间”键，进入到总定时时间设定状态，温度显示窗提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可增加、减小和移位键修改到所需的设定值；再点击“时间”键，退出总定时时间设定状态，设定值自动保存。时间单位可选择分钟或小时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长按“时间”键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，温度显示区显示密码提示符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c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速度显示区密码值，通过增加、减少和移位键修改到所需的密码值。再点击“时间”键，若密码值不正确，控制器自动返回到正常显示状态，若密码值正确，则进入到时间内部参数设定状态，再点击“时间”键可以依次修改各个参数。再长按“时间”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，可以退出此状态，参数值自动保存。详见下表：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内部参数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5</w:t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4"/>
        <w:gridCol w:w="4848"/>
        <w:gridCol w:w="2231"/>
      </w:tblGrid>
      <w:tr>
        <w:trPr>
          <w:trHeight w:val="4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指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名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数功能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范 围）出厂值</w:t>
            </w:r>
          </w:p>
        </w:tc>
      </w:tr>
      <w:tr>
        <w:trPr>
          <w:trHeight w:val="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密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c=3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可查看并修改参数值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1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d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定时模式选择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运行后始计时，运行时间到，只停速度，不停温度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运行后始计时，运行时间到，同时停止速度和温度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温度到达设定值后开始计时，运行时间到，只停速度，不停温度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温度到达设定值后开始计时，运行时间到，同时停止速度和温度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此参数运行中禁止修改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1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计时单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定时以分钟计时，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标识符点亮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定时以小时计时，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标识符熄灭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此参数运行中禁止修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)  0</w:t>
            </w:r>
          </w:p>
        </w:tc>
      </w:tr>
      <w:tr>
        <w:trPr>
          <w:trHeight w:val="175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P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恒温偏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“温度测量值≥温度设定值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Pd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，进入到恒温状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0℃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>
          <w:trHeight w:val="218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定时结束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提示时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定时结束后，蜂鸣器提示时间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当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ST=9999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，表示永久提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</w:p>
        </w:tc>
      </w:tr>
      <w:tr>
        <w:trPr>
          <w:trHeight w:val="515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时间修正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修正计时误差，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修正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【运行时间（秒）－实际时间（秒）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*10 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实际时间（分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-9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99)  0</w:t>
            </w:r>
          </w:p>
        </w:tc>
      </w:tr>
    </w:tbl>
    <w:p>
      <w:pPr>
        <w:pStyle w:val="Normal"/>
        <w:spacing w:before="156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18"/>
          <w:lang w:eastAsia="zh-CN"/>
        </w:rPr>
      </w:pPr>
      <w:r>
        <w:rPr>
          <w:rFonts w:cs="Arial" w:ascii="Arial" w:hAnsi="Arial"/>
          <w:b/>
          <w:bCs/>
          <w:sz w:val="24"/>
          <w:szCs w:val="18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、</w:t>
      </w:r>
      <w:r>
        <w:rPr>
          <w:b/>
          <w:bCs/>
          <w:sz w:val="24"/>
        </w:rPr>
        <w:t>接线图及注意问题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88900</wp:posOffset>
                </wp:positionV>
                <wp:extent cx="4654550" cy="4450715"/>
                <wp:effectExtent l="6985" t="6350" r="81915" b="635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4450680"/>
                          <a:chOff x="0" y="0"/>
                          <a:chExt cx="4654440" cy="4450680"/>
                        </a:xfrm>
                      </wpg:grpSpPr>
                      <wpg:grpSp>
                        <wpg:cNvGrpSpPr/>
                        <wpg:grpSpPr>
                          <a:xfrm>
                            <a:off x="1421280" y="0"/>
                            <a:ext cx="3232080" cy="44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13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若选用DC12V电机，此处应输入AC10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±10%；若选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C24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电机，此处应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C20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±10%。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电机持续工作电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≤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560" y="3877920"/>
                              <a:ext cx="11631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若只使用一个霍尔传感器，可任选其中一个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3600" y="1362600"/>
                            <a:ext cx="5817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C11V~20V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080"/>
                            <a:ext cx="4654440" cy="26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2584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36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5236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5236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36260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03480"/>
                            <a:ext cx="8064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6260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57212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1160280"/>
                            <a:ext cx="9478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（带电输出）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76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28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1089000"/>
                            <a:ext cx="7416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8480" y="176580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97080"/>
                            <a:ext cx="20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152800"/>
                            <a:ext cx="1328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功能见参数表-2中“ndo”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0920"/>
                            <a:ext cx="258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032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984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2451600"/>
                            <a:ext cx="74160" cy="54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16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68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800" y="3078000"/>
                            <a:ext cx="12204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251604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72556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2686680"/>
                            <a:ext cx="1015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513880"/>
                            <a:ext cx="101520" cy="1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0920" bIns="-70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570400"/>
                            <a:ext cx="6681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固态SSR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2935080"/>
                            <a:ext cx="128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3968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2984040"/>
                            <a:ext cx="0" cy="13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999880"/>
                            <a:ext cx="11847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门开关（不用请短接）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3249360"/>
                            <a:ext cx="775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24936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4936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480" y="3291840"/>
                            <a:ext cx="638280" cy="1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0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0" y="3104640"/>
                            <a:ext cx="51624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7080" y="3060000"/>
                            <a:ext cx="122040" cy="7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2915280"/>
                            <a:ext cx="3232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宋体" w:cs="宋体"/>
                                  <w:lang w:bidi="hi-IN"/>
                                </w:rPr>
                                <w:t>PT100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3249360"/>
                            <a:ext cx="3873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3275280"/>
                            <a:ext cx="301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霍尔1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246120"/>
                            <a:ext cx="3873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3277800"/>
                            <a:ext cx="301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霍尔2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0" y="3458880"/>
                            <a:ext cx="2577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2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1320" y="3582720"/>
                            <a:ext cx="122040" cy="7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3705120"/>
                            <a:ext cx="4737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热敏电阻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838080"/>
                            <a:ext cx="1034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3808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83808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83808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5960" y="872640"/>
                            <a:ext cx="897120" cy="1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0"/>
                              <a:ext cx="1220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3200" y="1050120"/>
                            <a:ext cx="257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0160" y="104760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25784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360" y="104760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5880" y="1184760"/>
                            <a:ext cx="162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32040"/>
                              <a:ext cx="9720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3560" y="1235880"/>
                            <a:ext cx="4737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电机电源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423080"/>
                            <a:ext cx="4737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仪表电源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1280" y="62856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9360" y="3413160"/>
                            <a:ext cx="3866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333440"/>
                            <a:ext cx="10548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184680"/>
                              <a:ext cx="1015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5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8480" y="1987560"/>
                            <a:ext cx="2026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1751400"/>
                            <a:ext cx="954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0" cy="2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5400" cy="138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600" y="1821240"/>
                            <a:ext cx="149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038320"/>
                            <a:ext cx="149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834560"/>
                            <a:ext cx="90504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常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 xml:space="preserve">   （不带电输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常闭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15pt;margin-top:7pt;width:366.5pt;height:350.45pt" coordorigin="283,140" coordsize="7330,7009">
                <v:group id="shape_0" alt="组合 3" style="position:absolute;left:2521;top:140;width:5089;height:7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1;top:140;width:5088;height:9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若选用DC12V电机，此处应输入AC10V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±10%；若选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DC24V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电机，此处应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C20V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±10%。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电机持续工作电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≤5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5779;top:6247;width:1831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若只使用一个霍尔传感器，可任选其中一个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ID="艺术字 6" fillcolor="black" stroked="t" o:allowincell="f" style="position:absolute;left:4966;top:2286;width:915;height:173;mso-wrap-style:none;v-text-anchor:middle" type="_x0000_t136">
                  <v:path textpathok="t"/>
                  <v:textpath on="t" fitshape="t" string="AC11V~20V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rect id="shape_0" ID="矩形 7" fillcolor="white" stroked="t" o:allowincell="f" style="position:absolute;left:283;top:1460;width:7329;height:4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8" fillcolor="white" stroked="t" o:allowincell="f" style="position:absolute;left:283;top:1790;width:406;height:19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3,2121" to="689,2121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,2451" to="689,2451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,2781" to="689,2781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,1955" to="1096,1955" ID="直线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7,1955" to="1097,2284" ID="直线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,2286" to="1095,2286" ID="直线 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ID="矩形 15" fillcolor="silver" stroked="t" o:allowincell="f" style="position:absolute;left:1033;top:2035;width:126;height:164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line id="shape_0" from="690,2286" to="1096,2286" ID="直线 16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90,2616" to="1096,2616" ID="直线 1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18" fillcolor="black" stroked="t" o:allowincell="f" style="position:absolute;left:1286;top:1967;width:1492;height:173;mso-wrap-style:none;v-text-anchor:middle" type="_x0000_t136">
                  <v:path textpathok="t"/>
                  <v:textpath on="t" fitshape="t" string="加热（带电输出）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283,3111" to="689,3111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,3441" to="689,3441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21" style="position:absolute;left:433;top:1855;width:117;height:1856">
                  <v:shape id="shape_0" ID="艺术字 22" fillcolor="black" stroked="t" o:allowincell="f" style="position:absolute;left:433;top:1855;width:116;height:20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3" fillcolor="black" stroked="t" o:allowincell="f" style="position:absolute;left:433;top:2185;width:116;height:20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4" fillcolor="black" stroked="t" o:allowincell="f" style="position:absolute;left:433;top:2515;width:116;height:20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5" fillcolor="black" stroked="t" o:allowincell="f" style="position:absolute;left:433;top:2845;width:116;height:205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6" fillcolor="black" stroked="t" o:allowincell="f" style="position:absolute;left:433;top:3175;width:116;height:20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7" fillcolor="black" stroked="t" o:allowincell="f" style="position:absolute;left:433;top:3505;width:116;height:20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690,2921" to="1008,2921" ID="直线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,3600" to="1009,3600" ID="直线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艺术字 30" fillcolor="black" stroked="t" o:allowincell="f" style="position:absolute;left:1097;top:3530;width:2091;height:179;mso-wrap-style:none;v-text-anchor:middle" type="_x0000_t136">
                  <v:path textpathok="t"/>
                  <v:textpath on="t" fitshape="t" string="功能见参数表-2中“ndo”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31" fillcolor="white" stroked="t" o:allowincell="f" style="position:absolute;left:283;top:3937;width:406;height:13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3,4267" to="689,4267" ID="直线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,4597" to="689,4597" ID="直线 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,4927" to="689,4927" ID="直线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35" style="position:absolute;left:433;top:4001;width:117;height:865">
                  <v:shape id="shape_0" ID="艺术字 36" fillcolor="black" stroked="t" o:allowincell="f" style="position:absolute;left:433;top:4001;width:116;height:205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" fillcolor="black" stroked="t" o:allowincell="f" style="position:absolute;left:433;top:4330;width:116;height:205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8" fillcolor="black" stroked="t" o:allowincell="f" style="position:absolute;left:433;top:4660;width:116;height:205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39" fillcolor="black" stroked="t" o:allowincell="f" style="position:absolute;left:399;top:4987;width:191;height:205;mso-wrap-style:none;v-text-anchor:middle" type="_x0000_t136">
                  <v:path textpathok="t"/>
                  <v:textpath on="t" fitshape="t" string="10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line id="shape_0" from="690,4102" to="1096,4102" ID="直线 40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90,4432" to="1096,4432" ID="直线 4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42" fillcolor="black" stroked="t" o:allowincell="f" style="position:absolute;left:1202;top:4371;width:159;height:149;mso-wrap-style:none;v-text-anchor:middle" type="_x0000_t136">
                  <v:path textpathok="t"/>
                  <v:textpath on="t" fitshape="t" string="+" style="font-family:&quot;宋体&quot;;font-size:10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艺术字 43" fillcolor="black" stroked="t" o:allowincell="f" style="position:absolute;left:1202;top:4099;width:159;height:16;mso-wrap-style:none;v-text-anchor:middle" type="_x0000_t136">
                  <v:path textpathok="t"/>
                  <v:textpath on="t" fitshape="t" string="-" style="font-family:&quot;宋体&quot;;font-size:10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艺术字 44" fillcolor="black" stroked="t" o:allowincell="f" style="position:absolute;left:1432;top:4188;width:1051;height:173;mso-wrap-style:none;v-text-anchor:middle" type="_x0000_t136">
                  <v:path textpathok="t"/>
                  <v:textpath on="t" fitshape="t" string="加热固态SSR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45" style="position:absolute;left:690;top:4762;width:201;height:329">
                  <v:line id="shape_0" from="690,4762" to="891,4762" ID="直线 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,4762" to="892,4871" ID="直线 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,5092" to="891,5092" ID="直线 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,4982" to="892,5091" ID="直线 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65,4839" to="965,5047" ID="直线 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ID="艺术字 51" fillcolor="black" stroked="t" o:allowincell="f" style="position:absolute;left:1076;top:4864;width:1865;height:173;mso-wrap-style:none;v-text-anchor:middle" type="_x0000_t136">
                  <v:path textpathok="t"/>
                  <v:textpath on="t" fitshape="t" string="门开关（不用请短接）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52" fillcolor="white" stroked="t" o:allowincell="f" style="position:absolute;left:4559;top:5257;width:1220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66,5257" to="4966,5586" ID="直线 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3,5257" to="5373,5586" ID="直线 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55" style="position:absolute;left:4673;top:5324;width:1005;height:205">
                  <v:shape id="shape_0" ID="艺术字 56" fillcolor="black" stroked="t" o:allowincell="f" style="position:absolute;left:4673;top:5324;width:191;height:204;mso-wrap-style:none;v-text-anchor:middle" type="_x0000_t136">
                    <v:path textpathok="t"/>
                    <v:textpath on="t" fitshape="t" string="1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7" fillcolor="black" stroked="t" o:allowincell="f" style="position:absolute;left:5079;top:5324;width:191;height:204;mso-wrap-style:none;v-text-anchor:middle" type="_x0000_t136">
                    <v:path textpathok="t"/>
                    <v:textpath on="t" fitshape="t" string="1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8" fillcolor="black" stroked="t" o:allowincell="f" style="position:absolute;left:5486;top:5324;width:191;height:204;mso-wrap-style:none;v-text-anchor:middle" type="_x0000_t136">
                    <v:path textpathok="t"/>
                    <v:textpath on="t" fitshape="t" string="1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59" style="position:absolute;left:4762;top:5029;width:813;height:227">
                  <v:line id="shape_0" from="4762,5029" to="4762,5256" ID="直线 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2,5029" to="5574,5029" ID="直线 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5,5029" to="5575,5256" ID="直线 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8,5029" to="5168,5256" ID="直线 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矩形 64" fillcolor="silver" stroked="t" o:allowincell="f" style="position:absolute;left:4877;top:4959;width:191;height:118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ID="艺术字 65" fillcolor="black" stroked="t" o:allowincell="f" style="position:absolute;left:4724;top:4731;width:508;height:167;mso-wrap-style:none;v-text-anchor:middle" type="_x0000_t136">
                  <v:path textpathok="t"/>
                  <v:textpath on="t" fitshape="t" string="PT100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rect id="shape_0" ID="矩形 66" fillcolor="white" stroked="t" o:allowincell="f" style="position:absolute;left:5984;top:5257;width:609;height:2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艺术字 67" fillcolor="black" stroked="t" o:allowincell="f" style="position:absolute;left:6048;top:5298;width:474;height:173;mso-wrap-style:none;v-text-anchor:middle" type="_x0000_t136">
                  <v:path textpathok="t"/>
                  <v:textpath on="t" fitshape="t" string="霍尔1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68" fillcolor="white" stroked="t" o:allowincell="f" style="position:absolute;left:6717;top:5252;width:609;height:2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艺术字 69" fillcolor="black" stroked="t" o:allowincell="f" style="position:absolute;left:6781;top:5302;width:474;height:173;mso-wrap-style:none;v-text-anchor:middle" type="_x0000_t136">
                  <v:path textpathok="t"/>
                  <v:textpath on="t" fitshape="t" string="霍尔2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0" style="position:absolute;left:4762;top:5587;width:405;height:257">
                  <v:line id="shape_0" from="4762,5587" to="4762,5844" ID="直线 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2,5845" to="5167,5845" ID="直线 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8,5587" to="5168,5844" ID="直线 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矩形 74" fillcolor="silver" stroked="t" o:allowincell="f" style="position:absolute;left:4868;top:5782;width:191;height:118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ID="艺术字 75" fillcolor="black" stroked="t" o:allowincell="f" style="position:absolute;left:4596;top:5975;width:745;height:173;mso-wrap-style:none;v-text-anchor:middle" type="_x0000_t136">
                  <v:path textpathok="t"/>
                  <v:textpath on="t" fitshape="t" string="热敏电阻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76" fillcolor="white" stroked="t" o:allowincell="f" style="position:absolute;left:4966;top:1460;width:1628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73,1460" to="5373,1789" ID="直线 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1,1460" to="5781,1789" ID="直线 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8,1460" to="6188,1789" ID="直线 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80" style="position:absolute;left:5080;top:1514;width:1413;height:205">
                  <v:shape id="shape_0" ID="艺术字 81" fillcolor="black" stroked="t" o:allowincell="f" style="position:absolute;left:5080;top:1514;width:191;height:204;mso-wrap-style:none;v-text-anchor:middle" type="_x0000_t136">
                    <v:path textpathok="t"/>
                    <v:textpath on="t" fitshape="t" string="1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82" fillcolor="black" stroked="t" o:allowincell="f" style="position:absolute;left:5487;top:1514;width:191;height:204;mso-wrap-style:none;v-text-anchor:middle" type="_x0000_t136">
                    <v:path textpathok="t"/>
                    <v:textpath on="t" fitshape="t" string="1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83" fillcolor="black" stroked="t" o:allowincell="f" style="position:absolute;left:5894;top:1514;width:191;height:204;mso-wrap-style:none;v-text-anchor:middle" type="_x0000_t136">
                    <v:path textpathok="t"/>
                    <v:textpath on="t" fitshape="t" string="1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84" fillcolor="black" stroked="t" o:allowincell="f" style="position:absolute;left:6301;top:1514;width:191;height:204;mso-wrap-style:none;v-text-anchor:middle" type="_x0000_t136">
                    <v:path textpathok="t"/>
                    <v:textpath on="t" fitshape="t" string="1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85" style="position:absolute;left:5170;top:1794;width:405;height:208">
                  <v:line id="shape_0" from="5170,1794" to="5170,2002" ID="直线 86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576,1794" to="5576,2002" ID="直线 87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984,1790" to="5984,2119" ID="直线 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4,2121" to="6390,2121" ID="直线 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92,1790" to="6392,2119" ID="直线 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组合 91" style="position:absolute;left:6056;top:2006;width:256;height:240">
                  <v:oval id="shape_0" ID="椭圆 92" fillcolor="white" stroked="t" o:allowincell="f" style="position:absolute;left:6056;top:2006;width:255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艺术字 93" fillcolor="black" stroked="t" o:allowincell="f" style="position:absolute;left:6113;top:2056;width:152;height:143;mso-wrap-style:none;v-text-anchor:middle" type="_x0000_t136">
                    <v:path textpathok="t"/>
                    <v:textpath on="t" fitshape="t" string="M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94" fillcolor="black" stroked="t" o:allowincell="f" style="position:absolute;left:5029;top:2086;width:745;height:173;mso-wrap-style:none;v-text-anchor:middle" type="_x0000_t136">
                  <v:path textpathok="t"/>
                  <v:textpath on="t" fitshape="t" string="电机电源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95" fillcolor="black" stroked="t" o:allowincell="f" style="position:absolute;left:1551;top:2381;width:745;height:173;mso-wrap-style:none;v-text-anchor:middle" type="_x0000_t136">
                  <v:path textpathok="t"/>
                  <v:textpath on="t" fitshape="t" string="仪表电源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5781,1130" to="5781,1459" ID="直线 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97" style="position:absolute;left:6392;top:5515;width:608;height:731">
                  <v:line id="shape_0" from="6392,5515" to="6392,6246" ID="直线 9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1,5515" to="7001,6246" ID="直线 9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00" style="position:absolute;left:1229;top:2240;width:166;height:470">
                  <v:shape id="shape_0" ID="艺术字 101" fillcolor="black" stroked="t" o:allowincell="f" style="position:absolute;left:1235;top:2531;width:159;height:178;mso-wrap-style:none;v-text-anchor:middle" type="_x0000_t136">
                    <v:path textpathok="t"/>
                    <v:textpath on="t" fitshape="t" string="L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2" fillcolor="black" stroked="t" o:allowincell="f" style="position:absolute;left:1229;top:2240;width:159;height:178;mso-wrap-style:none;v-text-anchor:middle" type="_x0000_t136">
                    <v:path textpathok="t"/>
                    <v:textpath on="t" fitshape="t" string="N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690,3270" to="1008,3275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104" style="position:absolute;left:1009;top:2898;width:150;height:705">
                  <v:line id="shape_0" from="1009,3275" to="1009,3603" ID="直线 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6" stroked="t" o:allowincell="f" style="position:absolute;left:1009;top:2898;width:149;height:21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1009,3110" to="1009,3273" ID="直线 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艺术字 108" fillcolor="black" stroked="t" o:allowincell="f" style="position:absolute;left:728;top:3008;width:235;height:178;mso-wrap-style:none;v-text-anchor:middle" type="_x0000_t136">
                  <v:path textpathok="t"/>
                  <v:textpath on="t" fitshape="t" string="NO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09" fillcolor="black" stroked="t" o:allowincell="f" style="position:absolute;left:728;top:3350;width:235;height:178;mso-wrap-style:none;v-text-anchor:middle" type="_x0000_t136">
                  <v:path textpathok="t"/>
                  <v:textpath on="t" fitshape="t" string="NC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10" fillcolor="black" stroked="t" o:allowincell="f" style="position:absolute;left:1097;top:3029;width:1424;height:448;mso-wrap-style:none;v-text-anchor:middle" type="_x0000_t136">
                  <v:path textpathok="t"/>
                  <v:textpath on="t" fitshape="t" string="常开&#10;   （不带电输出）&#10;常闭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65735</wp:posOffset>
                </wp:positionV>
                <wp:extent cx="4575810" cy="167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67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0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特别提醒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0" w:leader="none"/>
                              </w:tabs>
                              <w:spacing w:lineRule="atLeast" w:line="0"/>
                              <w:ind w:left="76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线时为降低对仪表的干扰，请注意强电线路（如电源线和负荷线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0" w:leader="none"/>
                              </w:tabs>
                              <w:spacing w:lineRule="atLeast" w:line="0"/>
                              <w:ind w:firstLine="7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和弱电线路（如传感器信号线和按键引出线等）分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0" w:leader="none"/>
                              </w:tabs>
                              <w:spacing w:lineRule="atLeast" w:line="0"/>
                              <w:ind w:left="86" w:firstLine="118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源电压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0VA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0VA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仅可选择一种电压，订货时请说明）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0" w:leader="none"/>
                              </w:tabs>
                              <w:spacing w:lineRule="atLeast" w:line="0"/>
                              <w:ind w:firstLine="7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仅表示控制器电源，实际接线无需区分火线和零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若采用水浴加热，建议使【内部参数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】中的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=6.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3pt;height:132.15pt;mso-wrap-distance-left:9.05pt;mso-wrap-distance-right:9.05pt;mso-wrap-distance-top:0pt;mso-wrap-distance-bottom:0pt;margin-top:13.05pt;mso-position-vertical-relative:text;margin-left:2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50" w:leader="none"/>
                        </w:tabs>
                        <w:spacing w:lineRule="atLeast" w:line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特别提醒：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50" w:leader="none"/>
                        </w:tabs>
                        <w:spacing w:lineRule="atLeast" w:line="0"/>
                        <w:ind w:left="76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接线时为降低对仪表的干扰，请注意强电线路（如电源线和负荷线等）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50" w:leader="none"/>
                        </w:tabs>
                        <w:spacing w:lineRule="atLeast" w:line="0"/>
                        <w:ind w:firstLine="7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和弱电线路（如传感器信号线和按键引出线等）分离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50" w:leader="none"/>
                        </w:tabs>
                        <w:spacing w:lineRule="atLeast" w:line="0"/>
                        <w:ind w:left="86" w:firstLine="118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电源电压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20VAC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10VAC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仅可选择一种电压，订货时请说明）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50" w:leader="none"/>
                        </w:tabs>
                        <w:spacing w:lineRule="atLeast" w:line="0"/>
                        <w:ind w:firstLine="7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仅表示控制器电源，实际接线无需区分火线和零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若采用水浴加热，建议使【内部参数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】中的【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=6.0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一、</w:t>
      </w:r>
      <w:r>
        <w:rPr>
          <w:b/>
          <w:bCs/>
          <w:sz w:val="24"/>
        </w:rPr>
        <w:t>注意事项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取出或放入容器时，应关机后进行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仪器应旋转平稳，不能侧倾使用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为了确保你的人身财产安全，插座必须具有安全接地装置，工作完毕应关闭电源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微软雅黑"/>
          <w:sz w:val="24"/>
          <w:lang w:eastAsia="zh-CN"/>
        </w:rPr>
      </w:pPr>
      <w:r>
        <w:rPr>
          <w:rFonts w:eastAsia="微软雅黑"/>
          <w:sz w:val="24"/>
          <w:lang w:eastAsia="zh-CN"/>
        </w:rPr>
      </w:r>
    </w:p>
    <w:p>
      <w:pPr>
        <w:pStyle w:val="Normal"/>
        <w:spacing w:lineRule="exact" w:line="360"/>
        <w:rPr>
          <w:rFonts w:eastAsia="微软雅黑"/>
          <w:sz w:val="24"/>
          <w:lang w:eastAsia="zh-CN"/>
        </w:rPr>
      </w:pPr>
      <w:r>
        <w:rPr>
          <w:rFonts w:eastAsia="微软雅黑"/>
          <w:sz w:val="24"/>
          <w:lang w:eastAsia="zh-CN"/>
        </w:rPr>
      </w:r>
    </w:p>
    <w:p>
      <w:pPr>
        <w:pStyle w:val="Normal"/>
        <w:spacing w:lineRule="exact" w:line="360"/>
        <w:rPr>
          <w:rFonts w:eastAsia="微软雅黑"/>
          <w:sz w:val="24"/>
          <w:lang w:eastAsia="zh-CN"/>
        </w:rPr>
      </w:pPr>
      <w:r>
        <w:rPr>
          <w:rFonts w:eastAsia="微软雅黑"/>
          <w:sz w:val="24"/>
          <w:lang w:eastAsia="zh-CN"/>
        </w:rPr>
      </w:r>
    </w:p>
    <w:p>
      <w:pPr>
        <w:pStyle w:val="Normal"/>
        <w:spacing w:lineRule="exact" w:line="360"/>
        <w:rPr>
          <w:rFonts w:eastAsia="微软雅黑"/>
          <w:sz w:val="24"/>
          <w:lang w:eastAsia="zh-CN"/>
        </w:rPr>
      </w:pPr>
      <w:r>
        <w:rPr>
          <w:rFonts w:eastAsia="微软雅黑"/>
          <w:sz w:val="24"/>
          <w:lang w:eastAsia="zh-CN"/>
        </w:rPr>
      </w:r>
    </w:p>
    <w:p>
      <w:pPr>
        <w:pStyle w:val="Normal"/>
        <w:spacing w:lineRule="exact" w:line="360"/>
        <w:rPr>
          <w:rFonts w:eastAsia="微软雅黑"/>
          <w:sz w:val="24"/>
          <w:lang w:eastAsia="zh-CN"/>
        </w:rPr>
      </w:pPr>
      <w:r>
        <w:rPr>
          <w:rFonts w:eastAsia="微软雅黑"/>
          <w:sz w:val="24"/>
          <w:lang w:eastAsia="zh-CN"/>
        </w:rPr>
      </w:r>
    </w:p>
    <w:p>
      <w:pPr>
        <w:pStyle w:val="Normal"/>
        <w:spacing w:lineRule="exact" w:line="360"/>
        <w:ind w:left="420" w:hanging="0"/>
        <w:rPr>
          <w:sz w:val="28"/>
          <w:szCs w:val="36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2160"/>
        <w:rPr>
          <w:rFonts w:ascii="宋体" w:hAnsi="宋体" w:cs="宋体"/>
          <w:b w:val="false"/>
          <w:b w:val="false"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72"/>
          <w:szCs w:val="72"/>
          <w:lang w:val="en-US" w:eastAsia="zh-CN"/>
        </w:rPr>
        <w:t>装 箱 清 单</w:t>
      </w:r>
    </w:p>
    <w:p>
      <w:pPr>
        <w:pStyle w:val="Normal"/>
        <w:numPr>
          <w:ilvl w:val="0"/>
          <w:numId w:val="0"/>
        </w:numPr>
        <w:ind w:left="0" w:firstLine="2811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序号        名称             数量             备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           </w:t>
      </w:r>
      <w:r>
        <w:rPr>
          <w:rFonts w:ascii="宋体" w:hAnsi="宋体" w:cs="宋体"/>
          <w:kern w:val="0"/>
          <w:sz w:val="30"/>
          <w:szCs w:val="30"/>
        </w:rPr>
        <w:t xml:space="preserve">主机            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          </w:t>
      </w:r>
      <w:r>
        <w:rPr>
          <w:rFonts w:ascii="宋体" w:hAnsi="宋体" w:cs="宋体"/>
          <w:kern w:val="0"/>
          <w:sz w:val="30"/>
          <w:szCs w:val="30"/>
        </w:rPr>
        <w:t xml:space="preserve">电源线           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kern w:val="0"/>
          <w:sz w:val="30"/>
          <w:szCs w:val="30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 xml:space="preserve">使用说明书      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kern w:val="0"/>
          <w:sz w:val="30"/>
          <w:szCs w:val="30"/>
        </w:rPr>
        <w:t xml:space="preserve">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合格证         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kern w:val="0"/>
          <w:sz w:val="30"/>
          <w:szCs w:val="30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 xml:space="preserve">保修卡         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份</w:t>
      </w:r>
    </w:p>
    <w:p>
      <w:pPr>
        <w:pStyle w:val="Normal"/>
        <w:spacing w:lineRule="auto" w:line="240"/>
        <w:ind w:left="361" w:hanging="560"/>
        <w:rPr>
          <w:rFonts w:ascii="宋体" w:hAnsi="宋体" w:cs="宋体"/>
          <w:kern w:val="0"/>
          <w:sz w:val="28"/>
          <w:szCs w:val="36"/>
        </w:rPr>
      </w:pPr>
      <w:r>
        <w:rPr>
          <w:rFonts w:cs="宋体" w:ascii="宋体" w:hAnsi="宋体"/>
          <w:kern w:val="0"/>
          <w:sz w:val="28"/>
          <w:szCs w:val="36"/>
        </w:rPr>
      </w:r>
    </w:p>
    <w:p>
      <w:pPr>
        <w:pStyle w:val="Normal"/>
        <w:spacing w:lineRule="auto" w:line="240"/>
        <w:ind w:left="361" w:hanging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ind w:left="361" w:hanging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ind w:left="361" w:hanging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ind w:left="361" w:hanging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606"/>
        <w:jc w:val="both"/>
        <w:textAlignment w:val="auto"/>
        <w:rPr>
          <w:rFonts w:ascii="黑体" w:hAnsi="黑体" w:eastAsia="黑体"/>
          <w:b/>
          <w:b/>
          <w:bCs/>
          <w:color w:val="000000"/>
          <w:sz w:val="40"/>
          <w:szCs w:val="28"/>
          <w:lang w:eastAsia="zh-CN"/>
        </w:rPr>
      </w:pPr>
      <w:r>
        <w:rPr>
          <w:rFonts w:ascii="黑体" w:hAnsi="黑体" w:eastAsia="黑体"/>
          <w:b/>
          <w:bCs/>
          <w:color w:val="000000"/>
          <w:sz w:val="40"/>
          <w:szCs w:val="28"/>
          <w:lang w:eastAsia="zh-CN"/>
        </w:rPr>
        <w:t>生产商：宁国沙鹰科学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205"/>
        <w:jc w:val="both"/>
        <w:textAlignment w:val="auto"/>
        <w:rPr>
          <w:rFonts w:ascii="黑体" w:hAnsi="黑体" w:eastAsia="黑体"/>
          <w:b/>
          <w:b/>
          <w:bCs/>
          <w:color w:val="000000"/>
          <w:sz w:val="40"/>
          <w:szCs w:val="28"/>
          <w:lang w:eastAsia="zh-CN"/>
        </w:rPr>
      </w:pPr>
      <w:r>
        <w:rPr>
          <w:rFonts w:ascii="黑体" w:hAnsi="黑体" w:eastAsia="黑体"/>
          <w:b/>
          <w:bCs/>
          <w:color w:val="000000"/>
          <w:sz w:val="40"/>
          <w:szCs w:val="28"/>
          <w:lang w:eastAsia="zh-CN"/>
        </w:rPr>
        <w:t>运营商：沙鹰科学仪器（上海）有限公司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黑体" w:ascii="黑体" w:hAnsi="黑体"/>
          <w:b/>
          <w:bCs/>
          <w:color w:val="000000"/>
          <w:sz w:val="24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  <w:font w:name="Wingdings 3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4:00Z</dcterms:created>
  <dc:creator>zjz</dc:creator>
  <dc:description/>
  <dc:language>en-US</dc:language>
  <cp:lastModifiedBy>沙鹰张俊18021042390</cp:lastModifiedBy>
  <cp:lastPrinted>2021-02-27T11:10:00Z</cp:lastPrinted>
  <dcterms:modified xsi:type="dcterms:W3CDTF">2025-01-16T06:20:11Z</dcterms:modified>
  <cp:revision>8</cp:revision>
  <dc:subject/>
  <dc:title>WE-2系列水浴恒温振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E4F7B18945629FA6611FA3840CB1_13</vt:lpwstr>
  </property>
  <property fmtid="{D5CDD505-2E9C-101B-9397-08002B2CF9AE}" pid="3" name="KSOProductBuildVer">
    <vt:lpwstr>2052-12.1.0.19770</vt:lpwstr>
  </property>
</Properties>
</file>